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                      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EA DE ARTES VISUALES      5° AÑOS BÁSICOS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1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urso:                                                                       Fecha: </w:t>
            </w:r>
            <w:r>
              <w:rPr>
                <w:rFonts w:cs="Calibri"/>
                <w:color w:val="333333"/>
                <w:shd w:fill="FFFFFF" w:val="clear"/>
              </w:rPr>
              <w:t xml:space="preserve">Semanas del 8 al 12 de junio hasta 15 al 19 junio </w:t>
            </w:r>
            <w:r>
              <w:rPr>
                <w:rFonts w:cs="Calibri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presar y crear visualment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A 1: Crear trabajos de arte y diseños a partir de sus propias ideas y de la observación del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entorno cultural: Chile, su paisaje y sus costumbres en el pasado y en el present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lang w:eastAsia="es-ES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entorno artístico: impresionismo y postimpresionismo; y diseño en Chile, Latinoamérica y del resto del mundo. Articulación geometría OA 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nstrucciones:</w:t>
      </w:r>
      <w:r>
        <w:rPr>
          <w:sz w:val="20"/>
          <w:szCs w:val="20"/>
          <w:lang w:val="es-CL"/>
        </w:rPr>
        <w:t xml:space="preserve"> Recuerda que debes enviar las respuestas de tareas y trabajos a través de una fotografía al correo de la profesora de la asignatura de Artes Visuales.</w:t>
      </w:r>
      <w:r>
        <w:rPr>
          <w:b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.- S</w:t>
      </w:r>
      <w:r>
        <w:rPr>
          <w:rFonts w:cs="Calibri"/>
          <w:sz w:val="20"/>
          <w:szCs w:val="20"/>
          <w:lang w:val="es-CL"/>
        </w:rPr>
        <w:t>i la estudiante no tiene la posibilidad de internet, deberá adjuntar sus trabajos y presentarlos en el momento de volver a clases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fesoras:  Ana Núñez,  </w:t>
      </w:r>
      <w:hyperlink r:id="rId3">
        <w:r>
          <w:rPr>
            <w:rStyle w:val="InternetLink"/>
            <w:sz w:val="20"/>
            <w:szCs w:val="20"/>
            <w:lang w:val="es-CL"/>
          </w:rPr>
          <w:t>ana.nunez@colegio-republicaargentina.cl</w:t>
        </w:r>
      </w:hyperlink>
      <w:r>
        <w:rPr>
          <w:b/>
          <w:sz w:val="20"/>
          <w:szCs w:val="20"/>
        </w:rPr>
        <w:t xml:space="preserve">     Liliana Muñoz</w:t>
      </w:r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liliana.muñoz@colegio-republicaargentina.cl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CL"/>
        </w:rPr>
      </w:pPr>
      <w:r>
        <w:rPr>
          <w:rFonts w:cs="Calibri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lang w:val="es-CL"/>
        </w:rPr>
        <w:t>¡Desafío!</w:t>
      </w:r>
      <w:r>
        <w:rPr>
          <w:rFonts w:cs="Calibri"/>
          <w:b/>
          <w:lang w:val="es-CL"/>
        </w:rPr>
        <w:t xml:space="preserve"> Responde marcando con una X la letra de la alternativa correcta. </w:t>
      </w:r>
    </w:p>
    <w:p>
      <w:pPr>
        <w:pStyle w:val="Normal"/>
        <w:rPr/>
      </w:pPr>
      <w:r>
        <w:rPr/>
        <w:t>Escribe cada pregunta y responde en tu cuaderno de Artes.</w:t>
      </w:r>
    </w:p>
    <w:tbl>
      <w:tblPr>
        <w:tblW w:w="86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color w:val="4D4D4D"/>
                <w:shd w:fill="FFFFFF" w:val="clear"/>
              </w:rPr>
              <w:t>Observa las figuras, ¿cuáles de ellas son congruentes?</w:t>
            </w:r>
          </w:p>
          <w:p>
            <w:pPr>
              <w:pStyle w:val="Normal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drawing>
                <wp:inline distT="0" distB="0" distL="0" distR="0">
                  <wp:extent cx="3704590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drawing>
                <wp:inline distT="0" distB="0" distL="0" distR="0">
                  <wp:extent cx="278193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s-C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6585</wp:posOffset>
            </wp:positionH>
            <wp:positionV relativeFrom="paragraph">
              <wp:posOffset>281305</wp:posOffset>
            </wp:positionV>
            <wp:extent cx="5704205" cy="296354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) Traslada y pinta las siguientes figuras, según las unidades y dirección que indica cada instrucción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  <w:gridCol w:w="1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 xml:space="preserve">Pauta de autoevaluación </w:t>
            </w:r>
            <w:r>
              <w:rPr/>
              <w:t>Mosaicos con traslación</w:t>
            </w:r>
            <w:r>
              <w:rPr>
                <w:rFonts w:cs="Calibri"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o lograd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0 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Medianamente logr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1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Logrado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2p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1.- Logró crear un trabajo de arte y diseños a partir de sus propias ideas y la observación del entorno artístico y geométr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.- Siguió cada instrucción dada por la profes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3.- </w:t>
            </w:r>
            <w:r>
              <w:rPr>
                <w:rFonts w:cs="Calibri"/>
                <w:bCs/>
                <w:sz w:val="20"/>
                <w:szCs w:val="20"/>
              </w:rPr>
              <w:t>Utilizó correctamente el concepto de traslación en la creación del mosa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4.-</w:t>
            </w: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 xml:space="preserve"> Cumplió con las condiciones del mosaico con traslación al realizar la cre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5.-   Presentó su trabajo con nombre completo, fecha, curso, colegio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6.- </w:t>
            </w:r>
            <w:r>
              <w:rPr>
                <w:sz w:val="20"/>
                <w:szCs w:val="20"/>
              </w:rPr>
              <w:t>Unió y pegó  sobre una cartulina todas las piezas y formó un  mosaico con trasl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con 0 ele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con 2 ele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umplí de 3 a 4 element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7.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ES"/>
              </w:rPr>
              <w:t>Entregó la  composición visual de manera limpia y ordenada. (sin manchas, trabajo terminado, todos los espacios cubier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14 p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Nivel de logr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1 a 9 puntos en tu pauta, tu desempeño es no logrado, pero no te desamines, debes seguir esforzándote para lograr el objetivo planteado y mejorar tu desempeñ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10  a 12 puntos en tu pauta, tu desempeño es medianamente logrado, por lo que debes esforzarte un poco más y para alcanzar el objetivo planteado y mejorar tu desempeñ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Si obtuviste entre 13 y 14 puntos en tu evaluación, tu desempeño es logrado. ¡Felicitaciones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before="0" w:after="200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sectPr>
      <w:type w:val="nextPage"/>
      <w:pgSz w:w="11906" w:h="16838"/>
      <w:pgMar w:left="42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4D4D4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4D4D4D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D4D4D"/>
      <w:sz w:val="23"/>
    </w:rPr>
  </w:style>
  <w:style w:type="character" w:styleId="WW8Num9z0">
    <w:name w:val="WW8Num9z0"/>
    <w:qFormat/>
    <w:rPr>
      <w:rFonts w:ascii="Arial" w:hAnsi="Arial" w:cs="Arial"/>
      <w:color w:val="4D4D4D"/>
      <w:sz w:val="23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4:10:00Z</dcterms:created>
  <dc:creator>HP</dc:creator>
  <dc:description/>
  <cp:keywords/>
  <dc:language>en-US</dc:language>
  <cp:lastModifiedBy>evelynsuzarte</cp:lastModifiedBy>
  <cp:lastPrinted>2020-03-22T15:24:00Z</cp:lastPrinted>
  <dcterms:modified xsi:type="dcterms:W3CDTF">2020-06-08T11:03:00Z</dcterms:modified>
  <cp:revision>3</cp:revision>
  <dc:subject/>
  <dc:title/>
</cp:coreProperties>
</file>