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/>
      </w:pPr>
      <w:bookmarkStart w:id="0" w:name="_Hlk42074588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0</wp:posOffset>
            </wp:positionH>
            <wp:positionV relativeFrom="margin">
              <wp:posOffset>28575</wp:posOffset>
            </wp:positionV>
            <wp:extent cx="591185" cy="6140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0000"/>
          <w:sz w:val="20"/>
          <w:szCs w:val="20"/>
          <w:lang w:val="es-MX"/>
        </w:rPr>
        <w:t xml:space="preserve">                                      </w:t>
      </w:r>
      <w:r>
        <w:rPr>
          <w:rFonts w:cs="Calibri"/>
          <w:b/>
          <w:color w:val="000000"/>
          <w:sz w:val="20"/>
          <w:szCs w:val="20"/>
          <w:lang w:val="es-MX"/>
        </w:rPr>
        <w:t>Colegio República Argentin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s-MX"/>
        </w:rPr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</w:t>
      </w:r>
      <w:r>
        <w:rPr>
          <w:rFonts w:cs="Calibri"/>
          <w:b/>
          <w:color w:val="000000"/>
          <w:sz w:val="20"/>
          <w:szCs w:val="20"/>
        </w:rPr>
        <w:t>O’Carrol # 850-   Fono 72- 2230332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alibri"/>
          <w:b/>
          <w:color w:val="000000"/>
          <w:sz w:val="20"/>
          <w:szCs w:val="20"/>
        </w:rPr>
        <w:t>Rancagua</w:t>
      </w:r>
      <w:r>
        <w:rPr>
          <w:rFonts w:cs="Calibri"/>
          <w:b/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BJETIVO DE ARTES VISUALES                   5° AÑOS BÁSICOS                 SEMANAS 13 y 14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61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mbre:</w:t>
            </w:r>
          </w:p>
        </w:tc>
      </w:tr>
      <w:tr>
        <w:trPr>
          <w:trHeight w:val="47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 xml:space="preserve">Curso:                                                                       Fecha: </w:t>
            </w:r>
            <w:r>
              <w:rPr>
                <w:rFonts w:cs="Calibri"/>
                <w:b/>
                <w:color w:val="000000"/>
                <w:shd w:fill="FFFFFF" w:val="clear"/>
              </w:rPr>
              <w:t>Semana 13 y 14 del 22 de Junio al 3 de Julio</w:t>
            </w:r>
            <w:r>
              <w:rPr>
                <w:rFonts w:cs="Calibri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Objetivos de aprendizaje: Expresar y crear visualm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OA 1: Crear trabajos de arte y diseños de </w:t>
            </w:r>
            <w:r>
              <w:rPr>
                <w:rFonts w:cs="Calibri"/>
                <w:color w:val="000000"/>
              </w:rPr>
              <w:t xml:space="preserve">un mandala basándose en </w:t>
            </w:r>
            <w:r>
              <w:rPr>
                <w:rFonts w:cs="Calibri"/>
                <w:bCs/>
                <w:color w:val="000000"/>
              </w:rPr>
              <w:t>sus propias ideas y de la observación d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• </w:t>
            </w:r>
            <w:r>
              <w:rPr>
                <w:rFonts w:cs="Calibri"/>
                <w:bCs/>
                <w:color w:val="000000"/>
              </w:rPr>
              <w:t>Entorno cultural: Chile, su paisaje y sus costumbres en el pasado y en el pres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• </w:t>
            </w:r>
            <w:r>
              <w:rPr>
                <w:rFonts w:cs="Calibri"/>
                <w:bCs/>
                <w:color w:val="000000"/>
              </w:rPr>
              <w:t>Entorno artístico: impresionismo y postimpresionismo; y diseño en Chile, Latinoamérica y del resto del mund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rticulación geometría OA 18 (La Rotación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bookmarkStart w:id="1" w:name="_Hlk42074588"/>
      <w:bookmarkStart w:id="2" w:name="_Hlk42074588"/>
      <w:bookmarkEnd w:id="2"/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 xml:space="preserve">Introducción: </w:t>
            </w:r>
            <w:r>
              <w:rPr>
                <w:rFonts w:cs="Calibri"/>
                <w:color w:val="000000"/>
              </w:rPr>
              <w:t xml:space="preserve">Queridas estudiantes </w:t>
            </w:r>
            <w:r>
              <w:rPr>
                <w:rFonts w:cs="Calibri"/>
                <w:bCs/>
                <w:color w:val="000000"/>
              </w:rPr>
              <w:t xml:space="preserve">las saludo con mucho cariño. Las animo a trabajar en esta semana en crear un Mandala basados en el movimiento de </w:t>
            </w:r>
            <w:r>
              <w:rPr>
                <w:rFonts w:cs="Calibri"/>
                <w:b/>
                <w:color w:val="000000"/>
              </w:rPr>
              <w:t>Rotación</w:t>
            </w:r>
            <w:r>
              <w:rPr>
                <w:rFonts w:cs="Calibri"/>
                <w:bCs/>
                <w:color w:val="000000"/>
              </w:rPr>
              <w:t xml:space="preserve"> de figuras en 2D y le daremos el toque artístico y tú pondrás toda tu creativid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.- Necesitarás implementos para dibujar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-  No te olvides de leer los indicadores de la pauta de evaluación, para lograr un correcto y exitoso trabaj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.- Tendrás dos semanas para realizar este trabajo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.- Recuerda que todos tus trabajos de Artes Visuales los debes guardar con fecha en una carpeta, la cual será entregada a vuelta de clases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.- Correo de la profesora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bookmarkStart w:id="3" w:name="_Hlk42078105"/>
              <w:r>
                <w:rPr>
                  <w:rStyle w:val="InternetLink"/>
                  <w:rFonts w:cs="Calibri"/>
                  <w:color w:val="000000"/>
                </w:rPr>
                <w:t>ana.nunez@colegio-republicaargentina.cl</w:t>
              </w:r>
            </w:hyperlink>
            <w:r>
              <w:rPr>
                <w:rFonts w:cs="Calibri"/>
                <w:color w:val="000000"/>
              </w:rPr>
              <w:t xml:space="preserve">    (5° año D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</w:rPr>
                <w:t>liliana.muñoz@colegio-republicaargentina.cl</w:t>
              </w:r>
            </w:hyperlink>
            <w:r>
              <w:rPr>
                <w:rFonts w:cs="Calibri"/>
                <w:color w:val="000000"/>
              </w:rPr>
              <w:t xml:space="preserve">   (5°A, B y C)</w:t>
            </w:r>
            <w:bookmarkEnd w:id="3"/>
          </w:p>
        </w:tc>
      </w:tr>
    </w:tbl>
    <w:p>
      <w:pPr>
        <w:pStyle w:val="Normal"/>
        <w:spacing w:before="0" w:after="0"/>
        <w:rPr>
          <w:rFonts w:cs="Calibri"/>
          <w:vanish/>
          <w:color w:val="000000"/>
        </w:rPr>
      </w:pPr>
      <w:r>
        <w:rPr>
          <w:rFonts w:cs="Calibri"/>
          <w:vanish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vanish/>
          <w:color w:val="000000"/>
          <w:u w:val="single"/>
        </w:rPr>
      </w:pPr>
      <w:r>
        <w:rPr>
          <w:rFonts w:cs="Calibri"/>
          <w:b/>
          <w:vanish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Recordemos conceptos de clase anterior: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color w:val="000000"/>
        </w:rPr>
        <w:t>¿Cuándo las figuras geométricas son</w:t>
      </w:r>
      <w:r>
        <w:rPr>
          <w:rFonts w:cs="Calibri"/>
          <w:b/>
          <w:color w:val="000000"/>
        </w:rPr>
        <w:t xml:space="preserve"> congruentes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Cs/>
          <w:color w:val="000000"/>
          <w:shd w:fill="FFFFFF" w:val="clear"/>
        </w:rPr>
        <w:t>Dos figuras geométricas son congruentes </w:t>
      </w:r>
      <w:r>
        <w:rPr>
          <w:rFonts w:cs="Calibri"/>
          <w:b/>
          <w:color w:val="000000"/>
          <w:shd w:fill="FFFFFF" w:val="clear"/>
        </w:rPr>
        <w:t>si tienen las mismas dimensiones y la misma forma sin importar su posición u orientación</w:t>
      </w:r>
      <w:r>
        <w:rPr>
          <w:rFonts w:cs="Calibri"/>
          <w:bCs/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Cs/>
          <w:color w:val="000000"/>
          <w:shd w:fill="FFFFFF" w:val="clear"/>
        </w:rPr>
        <w:t xml:space="preserve">Observa los siguientes ejemplos de congruencia en geometría: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Cs/>
          <w:color w:val="000000"/>
          <w:shd w:fill="FFFFFF" w:val="clear"/>
        </w:rPr>
      </w:pPr>
      <w:r>
        <w:rPr>
          <w:rFonts w:cs="Calibri"/>
          <w:bCs/>
          <w:color w:val="000000"/>
          <w:shd w:fill="FFFFFF" w:val="clear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/>
        <w:tc>
          <w:tcPr>
            <w:tcW w:w="8860" w:type="dxa"/>
            <w:tcBorders>
              <w:top w:val="dotDotDash" w:sz="12" w:space="0" w:color="2E74B5"/>
              <w:left w:val="dotDotDash" w:sz="12" w:space="0" w:color="2E74B5"/>
              <w:bottom w:val="dotDotDash" w:sz="12" w:space="0" w:color="2E74B5"/>
              <w:right w:val="dotDotDash" w:sz="12" w:space="0" w:color="2E74B5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¿Qué movimiento realiza este remolin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El remolino realiza el movimiento de girar cuando el viento lo mueve o cuando alguien lo sopl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El movimiento de girar en geometría se le denomina </w:t>
            </w:r>
            <w:r>
              <w:rPr>
                <w:rFonts w:cs="Calibri"/>
                <w:b/>
                <w:color w:val="000000"/>
              </w:rPr>
              <w:t>ROTACIÓN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/>
                <w:b/>
                <w:bCs/>
                <w:color w:val="000000"/>
                <w:lang w:val="en-US" w:eastAsia="en-US"/>
              </w:rPr>
              <w:object w:dxaOrig="1725" w:dyaOrig="16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403.15pt;margin-top:-40.8pt;width:73.35pt;height:67.9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1530497063" r:id="rId5"/>
              </w:objec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color w:val="000000"/>
          <w:shd w:fill="FFFFFF" w:val="clear"/>
        </w:rPr>
        <w:t>En la naturaleza está presente la Rotación de manera increíble ¡Tanto que nuestra vida depende de ello!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Mira estos ejemplos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en-US" w:eastAsia="en-US"/>
              </w:rPr>
            </w:pPr>
            <w:r>
              <w:rPr>
                <w:rFonts w:cs="Calibri"/>
                <w:color w:val="000000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9720</wp:posOffset>
                  </wp:positionH>
                  <wp:positionV relativeFrom="paragraph">
                    <wp:posOffset>143510</wp:posOffset>
                  </wp:positionV>
                  <wp:extent cx="1606550" cy="1379855"/>
                  <wp:effectExtent l="0" t="0" r="0" b="0"/>
                  <wp:wrapNone/>
                  <wp:docPr id="2" name="474cf6211cf2b088dd3259291aa44c5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74cf6211cf2b088dd3259291aa44c5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9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a rotación de la tierra produce que tengamos día y noche. Todos los seres vivos necesitamos de la luz del sol a diario para viv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</w:rPr>
              <w:t>¿Qué pasaría si la tierra no rotara?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en-US" w:eastAsia="en-US"/>
              </w:rPr>
            </w:pPr>
            <w:r>
              <w:rPr>
                <w:rFonts w:cs="Calibri"/>
                <w:color w:val="000000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43510</wp:posOffset>
                  </wp:positionV>
                  <wp:extent cx="1388745" cy="1319530"/>
                  <wp:effectExtent l="0" t="0" r="0" b="0"/>
                  <wp:wrapNone/>
                  <wp:docPr id="3" name="12.caracolaaur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.caracolaaur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Existen seres vivos que crecen y se desarrollan a través de este movimiento, formando bellos diseños de rotació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FFFFF" w:val="clear"/>
                <w:lang w:val="en-US" w:eastAsia="en-US"/>
              </w:rPr>
            </w:pPr>
            <w:r>
              <w:rPr>
                <w:rFonts w:cs="Calibri"/>
                <w:color w:val="000000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43510</wp:posOffset>
                  </wp:positionV>
                  <wp:extent cx="1630680" cy="1304290"/>
                  <wp:effectExtent l="0" t="0" r="0" b="0"/>
                  <wp:wrapNone/>
                  <wp:docPr id="4" name="208px-Low_pressure_system_over_Ice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8px-Low_pressure_system_over_Ice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720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Imagen satelital de un huracán. La fuerza de rotación del viento es capaz de arrasar con ciudades enteras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Calibri"/>
          <w:color w:val="000000"/>
        </w:rPr>
        <w:t>La</w:t>
      </w:r>
      <w:r>
        <w:rPr>
          <w:rFonts w:cs="Calibri"/>
          <w:b/>
          <w:bCs/>
          <w:color w:val="000000"/>
          <w:u w:val="single"/>
        </w:rPr>
        <w:t xml:space="preserve"> rotación</w:t>
      </w:r>
      <w:r>
        <w:rPr>
          <w:rFonts w:cs="Calibri"/>
          <w:color w:val="000000"/>
        </w:rPr>
        <w:t xml:space="preserve"> es un movimiento que realiza una figura en base a un punto dado. La medida de sus ángulos, forma y tamaño </w:t>
      </w:r>
      <w:r>
        <w:rPr>
          <w:rFonts w:cs="Calibri"/>
          <w:b/>
          <w:bCs/>
          <w:color w:val="000000"/>
        </w:rPr>
        <w:t>no cambia</w:t>
      </w:r>
      <w:r>
        <w:rPr>
          <w:rFonts w:cs="Calibri"/>
          <w:color w:val="000000"/>
        </w:rPr>
        <w:t>, lo único que cambia es la posición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.- Observa los siguientes ejemplos de ROTACIÓN.</w:t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6875</wp:posOffset>
            </wp:positionH>
            <wp:positionV relativeFrom="paragraph">
              <wp:posOffset>125730</wp:posOffset>
            </wp:positionV>
            <wp:extent cx="5995670" cy="5173345"/>
            <wp:effectExtent l="0" t="0" r="0" b="0"/>
            <wp:wrapNone/>
            <wp:docPr id="5" name="material-kNgzWhW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terial-kNgzWhWq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cs="Calibri"/>
          <w:color w:val="000000"/>
          <w:sz w:val="22"/>
          <w:szCs w:val="22"/>
          <w:shd w:fill="FFFFFF" w:val="clear"/>
          <w:lang w:val="en-US" w:eastAsia="en-US"/>
        </w:rPr>
      </w:pPr>
      <w:r>
        <w:rPr>
          <w:rFonts w:cs="Calibri"/>
          <w:color w:val="000000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6335</wp:posOffset>
            </wp:positionH>
            <wp:positionV relativeFrom="paragraph">
              <wp:posOffset>12700</wp:posOffset>
            </wp:positionV>
            <wp:extent cx="4683760" cy="7061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El movimiento de rotación tiene dos direccione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 mueve en sentido de las manecillas del reloj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Calibri"/>
                <w:color w:val="000000"/>
              </w:rPr>
              <w:t xml:space="preserve">Se mueve en sentido contrario a las manecillas del reloj o llamado también anti horario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508635</wp:posOffset>
                      </wp:positionV>
                      <wp:extent cx="700405" cy="673735"/>
                      <wp:effectExtent l="13335" t="0" r="0" b="1162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849400">
                                <a:off x="0" y="0"/>
                                <a:ext cx="700560" cy="673560"/>
                              </a:xfrm>
                              <a:custGeom>
                                <a:avLst/>
                                <a:gdLst>
                                  <a:gd name="textAreaLeft" fmla="*/ 0 w 397080"/>
                                  <a:gd name="textAreaRight" fmla="*/ 397440 w 397080"/>
                                  <a:gd name="textAreaTop" fmla="*/ -360 h 381960"/>
                                  <a:gd name="textAreaBottom" fmla="*/ 381960 h 381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805" y="15791"/>
                                    </a:moveTo>
                                    <a:arcTo wR="-8593" hR="-8593" stAng="8669507" swAng="-9153765"/>
                                    <a:lnTo>
                                      <a:pt x="107" y="12316"/>
                                    </a:lnTo>
                                    <a:arcTo wR="10800" hR="10800" stAng="10315742" swAng="9153765"/>
                                    <a:lnTo>
                                      <a:pt x="21789" y="2959"/>
                                    </a:lnTo>
                                    <a:lnTo>
                                      <a:pt x="20902" y="8264"/>
                                    </a:lnTo>
                                    <a:lnTo>
                                      <a:pt x="15597" y="7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1.2pt;margin-top:40pt;width:55.1pt;height:53pt;flip:y;mso-wrap-style:none;v-text-anchor:middle;rotation:312">
                      <v:fill o:detectmouseclick="t" type="solid" color2="white"/>
                      <v:stroke color="black" weight="12600" joinstyle="miter" endcap="flat"/>
                      <v:shadow on="t" obscured="f" color="#1f376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2545</wp:posOffset>
                      </wp:positionV>
                      <wp:extent cx="700405" cy="798195"/>
                      <wp:effectExtent l="0" t="11430" r="171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5117600">
                                <a:off x="0" y="0"/>
                                <a:ext cx="700560" cy="798120"/>
                              </a:xfrm>
                              <a:custGeom>
                                <a:avLst/>
                                <a:gdLst>
                                  <a:gd name="textAreaLeft" fmla="*/ -360 w 397080"/>
                                  <a:gd name="textAreaRight" fmla="*/ 397080 w 397080"/>
                                  <a:gd name="textAreaTop" fmla="*/ -360 h 452520"/>
                                  <a:gd name="textAreaBottom" fmla="*/ 452520 h 45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805" y="15791"/>
                                    </a:moveTo>
                                    <a:arcTo wR="-8593" hR="-8593" stAng="8669507" swAng="-9153765"/>
                                    <a:lnTo>
                                      <a:pt x="107" y="12316"/>
                                    </a:lnTo>
                                    <a:arcTo wR="10800" hR="10800" stAng="10315742" swAng="9153765"/>
                                    <a:lnTo>
                                      <a:pt x="21789" y="2959"/>
                                    </a:lnTo>
                                    <a:lnTo>
                                      <a:pt x="20902" y="8264"/>
                                    </a:lnTo>
                                    <a:lnTo>
                                      <a:pt x="15597" y="7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8.45pt;margin-top:3.3pt;width:55.1pt;height:62.8pt;flip:xy;mso-wrap-style:none;v-text-anchor:middle;rotation:252">
                      <v:fill o:detectmouseclick="t" type="solid" color2="white"/>
                      <v:stroke color="black" weight="12600" joinstyle="miter" endcap="flat"/>
                      <v:shadow on="t" obscured="f" color="#1f3763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drawing>
                <wp:inline distT="0" distB="0" distL="0" distR="0">
                  <wp:extent cx="1295400" cy="12763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</w:rPr>
              <w:t xml:space="preserve">                         </w:t>
            </w:r>
            <w:r>
              <w:rPr>
                <w:rFonts w:cs="Calibri"/>
                <w:color w:val="000000"/>
              </w:rPr>
              <w:drawing>
                <wp:inline distT="0" distB="0" distL="0" distR="0">
                  <wp:extent cx="1232535" cy="11944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27830</wp:posOffset>
                  </wp:positionH>
                  <wp:positionV relativeFrom="paragraph">
                    <wp:posOffset>-1839595</wp:posOffset>
                  </wp:positionV>
                  <wp:extent cx="2466340" cy="1651635"/>
                  <wp:effectExtent l="0" t="0" r="0" b="0"/>
                  <wp:wrapSquare wrapText="bothSides"/>
                  <wp:docPr id="1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990" t="-21" r="-13" b="2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34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color w:val="000000"/>
              </w:rPr>
              <w:t xml:space="preserve">        </w:t>
            </w:r>
            <w:r>
              <w:rPr>
                <w:rFonts w:cs="Calibri"/>
                <w:b/>
                <w:bCs/>
                <w:color w:val="000000"/>
              </w:rPr>
              <w:t>Rotación en Sentido del reloj             Rotación en sentido anti horario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cs="Calibri"/>
          <w:b w:val="false"/>
          <w:b w:val="false"/>
          <w:bCs w:val="false"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¿Te gustaría crear un mandala?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Style w:val="StrongEmphasis"/>
          <w:rFonts w:cs="Calibri"/>
          <w:b w:val="false"/>
          <w:bCs w:val="false"/>
          <w:color w:val="000000"/>
          <w:shd w:fill="FFFFFF" w:val="clear"/>
        </w:rPr>
        <w:t>Antes de crear uno, conozcamos el proceso geométrico en que se forman este tipo de dibujo. El mandala utiliza todo tipo de líneas: rectas, curvas, zig-zig, etc. También usa diversos colores ya sean cálidos, fríos y complementarios (Puedes recordar estos colores en documentos de las semanas anteriores). Se basa, también, en el movimiento simétrico, repetitivo apoyado en un punto de rotación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Ahora, descarga y lee con atención el siguiente documento en el que crearemos un bello mandala usando este tipo de trasformación isométrica. ¡Te invito!</w:t>
      </w:r>
      <w:r>
        <w:rPr/>
        <w:t xml:space="preserve"> </w:t>
      </w:r>
      <w:hyperlink r:id="rId15">
        <w:r>
          <w:rPr>
            <w:rStyle w:val="InternetLink"/>
            <w:rFonts w:cs="Calibri"/>
            <w:shd w:fill="FFFFFF" w:val="clear"/>
          </w:rPr>
          <w:t>https://youtu.be/KyKWPVGKKFA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sectPr>
      <w:type w:val="nextPage"/>
      <w:pgSz w:w="12240" w:h="20160"/>
      <w:pgMar w:left="720" w:right="72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.nunez@colegio-republicaargentina.cl" TargetMode="External"/><Relationship Id="rId4" Type="http://schemas.openxmlformats.org/officeDocument/2006/relationships/hyperlink" Target="mailto:liliana.mu&#241;oz@colegio-republicaargentina.c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s://youtu.be/KyKWPVGKKF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0:28:00Z</dcterms:created>
  <dc:creator>HP</dc:creator>
  <dc:description/>
  <cp:keywords/>
  <dc:language>en-US</dc:language>
  <cp:lastModifiedBy>HP</cp:lastModifiedBy>
  <dcterms:modified xsi:type="dcterms:W3CDTF">2020-06-21T03:06:00Z</dcterms:modified>
  <cp:revision>10</cp:revision>
  <dc:subject/>
  <dc:title/>
</cp:coreProperties>
</file>