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45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sz w:val="24"/>
          <w:szCs w:val="24"/>
        </w:rPr>
        <w:t>OBJETIVO DE ARTES VISUALES      5° AÑOS BÁSIC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</w:t>
      </w:r>
      <w:hyperlink r:id="rId3">
        <w:r>
          <w:rPr>
            <w:rStyle w:val="InternetLink"/>
            <w:rFonts w:cs="Calibri"/>
            <w:sz w:val="24"/>
            <w:szCs w:val="24"/>
          </w:rPr>
          <w:t>ana.nunez@colegio-republicaargentina.cl</w:t>
        </w:r>
      </w:hyperlink>
      <w:r>
        <w:rPr>
          <w:rFonts w:cs="Calibri"/>
          <w:sz w:val="24"/>
          <w:szCs w:val="24"/>
        </w:rPr>
        <w:t xml:space="preserve">   (5° año 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</w:t>
      </w:r>
      <w:hyperlink r:id="rId4">
        <w:r>
          <w:rPr>
            <w:rStyle w:val="InternetLink"/>
            <w:sz w:val="24"/>
            <w:szCs w:val="24"/>
          </w:rPr>
          <w:t>liliana.muñoz@colegio-republicaargentina.cl</w:t>
        </w:r>
      </w:hyperlink>
      <w:r>
        <w:rPr>
          <w:sz w:val="24"/>
          <w:szCs w:val="24"/>
        </w:rPr>
        <w:t xml:space="preserve">  (5°A, B y C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9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333333"/>
                <w:shd w:fill="FFFFFF" w:val="clear"/>
              </w:rPr>
            </w:pPr>
            <w:r>
              <w:rPr>
                <w:rFonts w:cs="Calibri"/>
              </w:rPr>
              <w:t xml:space="preserve">Curso:                                                                                                               Fecha: </w:t>
            </w:r>
            <w:r>
              <w:rPr>
                <w:rFonts w:cs="Calibri"/>
                <w:color w:val="333333"/>
                <w:shd w:fill="FFFFFF" w:val="clear"/>
              </w:rPr>
              <w:t>Semanas  15 y 16 del 6 al 17 de julio,2020</w:t>
            </w:r>
          </w:p>
        </w:tc>
      </w:tr>
      <w:tr>
        <w:trPr>
          <w:trHeight w:val="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bjetivos de aprendizaje: Expresar y crear visualm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OA 1: Crear trabajos de arte y diseños de </w:t>
            </w:r>
            <w:r>
              <w:rPr>
                <w:rFonts w:cs="Calibri"/>
                <w:color w:val="000000"/>
              </w:rPr>
              <w:t xml:space="preserve">un mandala basándose en </w:t>
            </w:r>
            <w:r>
              <w:rPr>
                <w:rFonts w:cs="Calibri"/>
                <w:bCs/>
                <w:color w:val="000000"/>
              </w:rPr>
              <w:t>sus propias ideas y de la observación d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• </w:t>
            </w:r>
            <w:r>
              <w:rPr>
                <w:rFonts w:cs="Calibri"/>
                <w:bCs/>
                <w:color w:val="000000"/>
              </w:rPr>
              <w:t>Entorno cultural: Chile, su paisaje y sus costumbres en el pasado y en el pre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• </w:t>
            </w:r>
            <w:r>
              <w:rPr>
                <w:rFonts w:cs="Calibri"/>
                <w:bCs/>
                <w:color w:val="000000"/>
              </w:rPr>
              <w:t>Entorno artístico: impresionismo y postimpresionismo; y diseño en Chile, Latinoamérica y del resto del mund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lang w:eastAsia="es-ES"/>
              </w:rPr>
            </w:pPr>
            <w:r>
              <w:rPr>
                <w:rFonts w:cs="Calibri"/>
                <w:bCs/>
                <w:color w:val="000000"/>
              </w:rPr>
              <w:t>Articulación geometría OA 18 (La Rotación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Instrucciones: </w:t>
      </w:r>
      <w:r>
        <w:rPr>
          <w:rFonts w:eastAsia="Times New Roman" w:cs="Calibri"/>
          <w:lang w:eastAsia="es-ES"/>
        </w:rPr>
        <w:t>Dibuja ligeramente con un lápiz para que puedas borrar si cometes un error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Cuanto más fina sea la herramienta de dibujo, más refinado y detallado será el mandal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209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Mand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rás un mandala apoyándote en un punto de referencia. Usarás líneas recta o curvas. Habrá dos tipos de diseños y escogerás el que más te guste. Puedes usar esta técnica para diseñar una portada para cuaderno de Arte, carpeta... Para pintar usarás colores fríos, cálidos y/o complementari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Materiales</w:t>
            </w:r>
            <w:r>
              <w:rPr>
                <w:rFonts w:cs="Calibri"/>
                <w:bCs/>
              </w:rPr>
              <w:t>:</w:t>
            </w:r>
            <w:r>
              <w:rPr>
                <w:rFonts w:cs="Calibri"/>
              </w:rPr>
              <w:t xml:space="preserve"> Hoja de cuadriculada, lápiz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grafito, lápices de colores, regla, go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9545</wp:posOffset>
                      </wp:positionV>
                      <wp:extent cx="6567805" cy="6092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609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2"/>
                                    <w:gridCol w:w="5191"/>
                                  </w:tblGrid>
                                  <w:tr>
                                    <w:trPr>
                                      <w:trHeight w:val="1610" w:hRule="atLeast"/>
                                    </w:trPr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85" w:dyaOrig="2220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104.25pt;height:111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1034487297" r:id="rId5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284" w:hanging="0"/>
                                          <w:rPr/>
                                        </w:pPr>
                                        <w:r>
                                          <w:rPr/>
                                          <w:t>En la hoja cuadriculada dibuja 6 ejes de simetría unidos por un punto de referencia en el centro. Usa regla. Marca dos puntos en cada línea, estos puntos deben estar a la misma distanci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85" w:dyaOrig="2190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104.25pt;height:109.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2052829131" r:id="rId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t>Une cada eje con una línea recta diagonal. Usa los puntos que están más cerca del centro. Usa también la regl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/>
                                          <w:object w:dxaOrig="2055" w:dyaOrig="2159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102.75pt;height:108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1385021919" r:id="rId9"/>
                                          </w:object>
                                        </w:r>
                                        <w:r>
                                          <w:rPr/>
                                          <w:t>Une nuevamente cada eje, ahora en cada extremo, usando los puntos más lejanos del centro con la punta del extremo. También con líneas rectas diagonales. Fíjate que ya tiene parecido a un remoli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1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145" w:dyaOrig="2099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107.25pt;height:105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160962603" r:id="rId1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312" w:hanging="0"/>
                                          <w:rPr/>
                                        </w:pPr>
                                        <w:r>
                                          <w:rPr/>
                                          <w:t>Finalmente, une cada punta con la línea oblicua que está en frente. Si observas, el dibu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left="31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312" w:hanging="0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6106" w:dyaOrig="4814">
                                            <v:shapetype id="_x0000_tole_rId13" coordsize="21600,21600" o:spt="ole_rId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" type="_x0000_tole_rId13" style="position:absolute;margin-left:327.45pt;margin-top:8.35pt;width:135.35pt;height:103.55pt;mso-wrap-distance-left:9.05pt;mso-wrap-distance-right:9.05pt;mso-position-horizontal-relative:text;mso-position-vertical-relative:text" filled="f" o:ole="">
                                              <v:imagedata r:id="rId14" o:title=""/>
                                            </v:shape>
                                            <o:OLEObject Type="Embed" ProgID="" ShapeID="ole_rId13" DrawAspect="Content" ObjectID="_1128331193" r:id="rId1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2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Ahora está listo para decorar y pintar a gus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2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Recuerda transformar este dibujo en una hermosa portada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2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u cuaderno de Ar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2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479.75pt;mso-wrap-distance-left:7.05pt;mso-wrap-distance-right:7.05pt;mso-wrap-distance-top:0pt;mso-wrap-distance-bottom:0pt;margin-top:-13.35pt;mso-position-vertical-relative:text;margin-left: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2"/>
                              <w:gridCol w:w="5191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85" w:dyaOrig="22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04.25pt;height:11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40099960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En la hoja cuadriculada dibuja 6 ejes de simetría unidos por un punto de referencia en el centro. Usa regla. Marca dos puntos en cada línea, estos puntos deben estar a la misma distancia.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85" w:dyaOrig="219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04.25pt;height:109.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943098827" r:id="rId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t>Une cada eje con una línea recta diagonal. Usa los puntos que están más cerca del centro. Usa también la reg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  <w:object w:dxaOrig="2055" w:dyaOrig="215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02.75pt;height:108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890548110" r:id="rId19"/>
                                    </w:object>
                                  </w:r>
                                  <w:r>
                                    <w:rPr/>
                                    <w:t>Une nuevamente cada eje, ahora en cada extremo, usando los puntos más lejanos del centro con la punta del extremo. También con líneas rectas diagonales. Fíjate que ya tiene parecido a un remolino.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45" w:dyaOrig="2099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07.25pt;height:10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245636108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  <w:t>Finalmente, une cada punta con la línea oblicua que está en frente. Si observas, el dibu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31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6106" w:dyaOrig="4814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position:absolute;margin-left:327.45pt;margin-top:8.35pt;width:135.35pt;height:103.55pt;mso-wrap-distance-left:9.05pt;mso-wrap-distance-right:9.05pt;mso-position-horizontal-relative:text;mso-position-vertical-relative:text" filled="f" o:ole="">
                                        <v:imagedata r:id="rId24" o:title=""/>
                                      </v:shape>
                                      <o:OLEObject Type="Embed" ProgID="" ShapeID="ole_rId23" DrawAspect="Content" ObjectID="_433005313" r:id="rId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hora está listo para decorar y pintar a gus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Recuerda transformar este dibujo en una hermosa portada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Tu cuaderno de Ar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- A continuación, te entrego más ideas para tu trabajo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835"/>
      </w:tblGrid>
      <w:tr>
        <w:trPr>
          <w:trHeight w:val="305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234315</wp:posOffset>
                  </wp:positionV>
                  <wp:extent cx="2140585" cy="1563370"/>
                  <wp:effectExtent l="0" t="0" r="0" b="0"/>
                  <wp:wrapNone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0202" t="25944" r="38086" b="16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1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bCs/>
                <w:shd w:fill="FFFFFF" w:val="clear"/>
              </w:rPr>
              <w:t>Elige un punto central en el medio de una página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.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shd w:fill="FFFFFF" w:val="clear"/>
              </w:rPr>
              <w:t>Usa un compás para dibujar círculos concéntricos alrededor del punt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13335</wp:posOffset>
                  </wp:positionV>
                  <wp:extent cx="2216150" cy="1640205"/>
                  <wp:effectExtent l="0" t="0" r="0" b="0"/>
                  <wp:wrapNone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9198" t="20350" r="39806" b="17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536575</wp:posOffset>
                  </wp:positionV>
                  <wp:extent cx="2286000" cy="1736725"/>
                  <wp:effectExtent l="0" t="0" r="0" b="0"/>
                  <wp:wrapNone/>
                  <wp:docPr id="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7053" t="18314" r="37673" b="20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3.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Calibri"/>
                <w:bCs/>
                <w:shd w:fill="FFFFFF" w:val="clear"/>
              </w:rPr>
              <w:t>Traza ejes a través de los círculos con lápiz.</w:t>
            </w:r>
            <w:r>
              <w:rPr>
                <w:rFonts w:cs="Calibri"/>
                <w:shd w:fill="FFFFFF" w:val="clear"/>
              </w:rPr>
              <w:t> Usa una regla para trazar líneas que atraviesen el punto central del papel.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Calibri"/>
                <w:bCs/>
                <w:shd w:fill="FFFFFF" w:val="clear"/>
              </w:rPr>
              <w:t>Dibuja una forma en un anillo alrededor del punto central.</w:t>
            </w:r>
            <w:r>
              <w:rPr>
                <w:rFonts w:cs="Calibri"/>
                <w:shd w:fill="FFFFFF" w:val="clear"/>
              </w:rPr>
              <w:t> Esto podría significar un anillo de pétalos de flores. Las formas deben tocar el primer círculo concéntrico marcado con lápiz alrededor del centro.</w:t>
            </w:r>
            <w:r>
              <w:rPr>
                <w:rFonts w:cs="Helvetica" w:ascii="Helvetica" w:hAnsi="Helvetica"/>
                <w:color w:val="54545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41910</wp:posOffset>
                  </wp:positionV>
                  <wp:extent cx="2279650" cy="1717675"/>
                  <wp:effectExtent l="0" t="0" r="0" b="0"/>
                  <wp:wrapNone/>
                  <wp:docPr id="6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188" t="23491" r="37644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Calibri"/>
              </w:rPr>
              <w:t xml:space="preserve">.- </w:t>
            </w:r>
            <w:r>
              <w:rPr>
                <w:rFonts w:cs="Calibri"/>
                <w:bCs/>
                <w:shd w:fill="FFFFFF" w:val="clear"/>
              </w:rPr>
              <w:t>Relájate y déjate llevar.</w:t>
            </w:r>
            <w:r>
              <w:rPr>
                <w:rFonts w:cs="Calibri"/>
                <w:shd w:fill="FFFFFF" w:val="clear"/>
              </w:rPr>
              <w:t> A medida que construyas el mándala desde el centro, trata de no pensar o preocuparte demasiado por lo que vas a hacer y entra en un ambiente de calma y creatividad</w:t>
            </w:r>
            <w:r>
              <w:rPr>
                <w:rFonts w:cs="Helvetica" w:ascii="Helvetica" w:hAnsi="Helvetica"/>
                <w:color w:val="545454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8985</wp:posOffset>
                  </wp:positionH>
                  <wp:positionV relativeFrom="paragraph">
                    <wp:posOffset>16510</wp:posOffset>
                  </wp:positionV>
                  <wp:extent cx="2324100" cy="1725295"/>
                  <wp:effectExtent l="0" t="0" r="0" b="0"/>
                  <wp:wrapNone/>
                  <wp:docPr id="7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9198" t="18565" r="37514" b="25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19735</wp:posOffset>
                  </wp:positionV>
                  <wp:extent cx="2527300" cy="2004060"/>
                  <wp:effectExtent l="0" t="0" r="0" b="0"/>
                  <wp:wrapNone/>
                  <wp:docPr id="8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4357" t="18314" r="37803" b="28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6.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Calibri"/>
                <w:bCs/>
                <w:shd w:fill="FFFFFF" w:val="clear"/>
              </w:rPr>
              <w:t>Repasa el dibujo con bolígrafo si lo dibujaste con lápiz.</w:t>
            </w:r>
            <w:r>
              <w:rPr>
                <w:rFonts w:cs="Calibri"/>
                <w:shd w:fill="FFFFFF" w:val="clear"/>
              </w:rPr>
              <w:t> Experimenta con líneas más finas y gruesas mientras lo haces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Calibri"/>
                <w:bCs/>
                <w:shd w:fill="FFFFFF" w:val="clear"/>
              </w:rPr>
              <w:t>Borra las marcas del lápiz una vez que hayas repasado con tinta el mándala.</w:t>
            </w:r>
            <w:r>
              <w:rPr>
                <w:rFonts w:cs="Calibri"/>
                <w:shd w:fill="FFFFFF" w:val="clear"/>
              </w:rPr>
              <w:t> Una vez terminado el diseño con tinta, es hora de deshacerte de la plantilla de círculos dibujados con lápiz al principi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9050</wp:posOffset>
                  </wp:positionV>
                  <wp:extent cx="2724150" cy="1848485"/>
                  <wp:effectExtent l="0" t="0" r="0" b="0"/>
                  <wp:wrapNone/>
                  <wp:docPr id="9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3069" t="23143" r="37956" b="25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Calibri"/>
                <w:bCs/>
                <w:shd w:fill="FFFFFF" w:val="clear"/>
              </w:rPr>
              <w:t>Colorea el mándala, si lo prefieres.</w:t>
            </w:r>
            <w:r>
              <w:rPr>
                <w:rFonts w:cs="Calibri"/>
                <w:shd w:fill="FFFFFF" w:val="clear"/>
              </w:rPr>
              <w:t> Puedes dejar el mándala como un diseño sencillo en blanco y negro, aunque puede ser muy divertido colorearl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64135</wp:posOffset>
                  </wp:positionV>
                  <wp:extent cx="2657475" cy="1973580"/>
                  <wp:effectExtent l="0" t="0" r="0" b="0"/>
                  <wp:wrapNone/>
                  <wp:docPr id="10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5361" t="22639" r="37503" b="25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center" w:pos="5400" w:leader="none"/>
        </w:tabs>
        <w:spacing w:before="0" w:after="200"/>
        <w:rPr/>
      </w:pPr>
      <w:r>
        <w:rPr>
          <w:rFonts w:cs="Arial" w:ascii="Arial" w:hAnsi="Arial"/>
        </w:rPr>
        <w:tab/>
        <w:tab/>
        <w:t xml:space="preserve">           </w:t>
      </w:r>
    </w:p>
    <w:sectPr>
      <w:type w:val="nextPage"/>
      <w:pgSz w:w="12240" w:h="2016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png"/><Relationship Id="rId17" Type="http://schemas.openxmlformats.org/officeDocument/2006/relationships/oleObject" Target="embeddings/oleObject7.bin"/><Relationship Id="rId18" Type="http://schemas.openxmlformats.org/officeDocument/2006/relationships/image" Target="media/image3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5.png"/><Relationship Id="rId23" Type="http://schemas.openxmlformats.org/officeDocument/2006/relationships/oleObject" Target="embeddings/oleObject10.bin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2:52:00Z</dcterms:created>
  <dc:creator>HP</dc:creator>
  <dc:description/>
  <cp:keywords/>
  <dc:language>en-US</dc:language>
  <cp:lastModifiedBy>evelynsuzarte</cp:lastModifiedBy>
  <dcterms:modified xsi:type="dcterms:W3CDTF">2020-07-05T18:11:00Z</dcterms:modified>
  <cp:revision>6</cp:revision>
  <dc:subject/>
  <dc:title/>
</cp:coreProperties>
</file>