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77800</wp:posOffset>
            </wp:positionH>
            <wp:positionV relativeFrom="margin">
              <wp:posOffset>28575</wp:posOffset>
            </wp:positionV>
            <wp:extent cx="591185" cy="614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  <w:lang w:val="es-MX"/>
        </w:rPr>
        <w:t xml:space="preserve">                                  </w:t>
      </w:r>
      <w:r>
        <w:rPr>
          <w:rFonts w:cs="Calibri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r>
        <w:rPr>
          <w:rFonts w:cs="Calibri"/>
          <w:b/>
          <w:sz w:val="16"/>
          <w:szCs w:val="16"/>
        </w:rPr>
        <w:t xml:space="preserve">                                  </w:t>
      </w:r>
      <w:r>
        <w:rPr>
          <w:rFonts w:cs="Calibri"/>
          <w:b/>
          <w:sz w:val="16"/>
          <w:szCs w:val="16"/>
        </w:rPr>
        <w:t>O’Carrol # 850-   Fono 72- 2230332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</w:t>
      </w:r>
      <w:r>
        <w:rPr>
          <w:rFonts w:cs="Calibri"/>
          <w:b/>
          <w:sz w:val="16"/>
          <w:szCs w:val="16"/>
        </w:rPr>
        <w:t xml:space="preserve">Rancagua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Evaluación Formativa Artes Visuales   5° AÑOS BÁSICOS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Calibri"/>
            <w:sz w:val="24"/>
            <w:szCs w:val="24"/>
          </w:rPr>
          <w:t>ana.nunez@colegio-republicaargentina.cl</w:t>
        </w:r>
      </w:hyperlink>
      <w:r>
        <w:rPr>
          <w:rFonts w:cs="Calibri"/>
          <w:sz w:val="24"/>
          <w:szCs w:val="24"/>
        </w:rPr>
        <w:t xml:space="preserve">   (5° año D)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Calibri"/>
            <w:sz w:val="24"/>
            <w:szCs w:val="24"/>
          </w:rPr>
          <w:t>liliana.muñoz@colegio-republicaargentina.cl</w:t>
        </w:r>
      </w:hyperlink>
      <w:r>
        <w:rPr>
          <w:rFonts w:cs="Calibri"/>
          <w:sz w:val="24"/>
          <w:szCs w:val="24"/>
        </w:rPr>
        <w:t xml:space="preserve">  (5°A, B y C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9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</w:rPr>
              <w:t xml:space="preserve">Curso:                                                                       Fecha: </w:t>
            </w:r>
            <w:r>
              <w:rPr>
                <w:rFonts w:cs="Calibri"/>
                <w:color w:val="333333"/>
                <w:shd w:fill="FFFFFF" w:val="clear"/>
              </w:rPr>
              <w:t>Semanas 18 y 19</w:t>
            </w:r>
          </w:p>
        </w:tc>
      </w:tr>
      <w:tr>
        <w:trPr>
          <w:trHeight w:val="7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Objetivos de aprendizaje: Expresar y crear visualm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OA 1: Crear trabajos de arte y diseños de </w:t>
            </w:r>
            <w:r>
              <w:rPr>
                <w:rFonts w:cs="Calibri"/>
                <w:color w:val="000000"/>
              </w:rPr>
              <w:t xml:space="preserve">un mandala basándose en </w:t>
            </w:r>
            <w:r>
              <w:rPr>
                <w:rFonts w:cs="Calibri"/>
                <w:bCs/>
                <w:color w:val="000000"/>
              </w:rPr>
              <w:t>sus propias ideas y de la observación del entorno artístico: impresionismo y postimpresionismo; y diseño en Chile, Latinoamérica y del resto del mun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ee y realiza la siguiente actividad siguiendo cada instrucción para una evaluación formativa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“</w:t>
            </w:r>
            <w:r>
              <w:rPr>
                <w:rFonts w:cs="Calibri"/>
                <w:b/>
                <w:bCs/>
                <w:sz w:val="24"/>
                <w:szCs w:val="24"/>
              </w:rPr>
              <w:t>Mandala 3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earás un mandala con volumen. Utilizarás las trasformaciones isométricas vistas en las semanas anteriores, tales como: la rotación, traslación y la reflexión para confeccionar un bello colgante o un cuadro deco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terial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eúne de 6 a 8 cilindros de cartó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la fr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jer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gl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émper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incel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cedimiento:</w:t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611"/>
            </w:tblGrid>
            <w:tr>
              <w:trPr>
                <w:trHeight w:val="2279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.- Toma el cilindro de cartón y aplástalo por la mitad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object w:dxaOrig="2204" w:dyaOrig="300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70.1pt;height:94.5pt" filled="f" o:ole="">
                        <v:imagedata r:id="rId6" o:title=""/>
                      </v:shape>
                      <o:OLEObject Type="Embed" ProgID="" ShapeID="ole_rId5" DrawAspect="Content" ObjectID="_216400209" r:id="rId5"/>
                    </w:object>
                  </w:r>
                  <w:r>
                    <w:rPr/>
                    <w:object w:dxaOrig="2940" w:dyaOrig="2234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24.5pt;height:94.65pt" filled="f" o:ole="">
                        <v:imagedata r:id="rId8" o:title=""/>
                      </v:shape>
                      <o:OLEObject Type="Embed" ProgID="" ShapeID="ole_rId7" DrawAspect="Content" ObjectID="_798045006" r:id="rId7"/>
                    </w:objec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.- Recorta el cartón en 5 partes iguales con líneas recta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object w:dxaOrig="3270" w:dyaOrig="1604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66.25pt;height:81.75pt" filled="f" o:ole="">
                        <v:imagedata r:id="rId10" o:title=""/>
                      </v:shape>
                      <o:OLEObject Type="Embed" ProgID="" ShapeID="ole_rId9" DrawAspect="Content" ObjectID="_1905656246" r:id="rId9"/>
                    </w:object>
                  </w:r>
                </w:p>
              </w:tc>
            </w:tr>
            <w:tr>
              <w:trPr>
                <w:trHeight w:val="3241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.- Ubica las partes recortadas armando una estrella o una flo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object w:dxaOrig="2984" w:dyaOrig="238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49.25pt;height:119.25pt" filled="f" o:ole="">
                        <v:imagedata r:id="rId12" o:title=""/>
                      </v:shape>
                      <o:OLEObject Type="Embed" ProgID="" ShapeID="ole_rId11" DrawAspect="Content" ObjectID="_1663328217" r:id="rId11"/>
                    </w:objec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.- Pinta cada recorte con le color que más te guste o el que tengas disponible. Usa variados colores. Deja seca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object w:dxaOrig="3030" w:dyaOrig="231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51.5pt;height:115.5pt" filled="f" o:ole="">
                        <v:imagedata r:id="rId14" o:title=""/>
                      </v:shape>
                      <o:OLEObject Type="Embed" ProgID="" ShapeID="ole_rId13" DrawAspect="Content" ObjectID="_348094602" r:id="rId13"/>
                    </w:objec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.- Pega cada parte armando un diseño en la que se evidencie claramente las Transformaciones isométricas: rotación, traslación, reflexión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object w:dxaOrig="3390" w:dyaOrig="287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56.95pt;height:133.45pt" filled="f" o:ole="">
                        <v:imagedata r:id="rId16" o:title=""/>
                      </v:shape>
                      <o:OLEObject Type="Embed" ProgID="" ShapeID="ole_rId15" DrawAspect="Content" ObjectID="_425275624" r:id="rId15"/>
                    </w:objec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.- Elije un color específico para cada trasformación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jemplo: rojo para la traslación. Blanco para la rotación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zul para reflexión. (Los colores los eliges tú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object w:dxaOrig="6974" w:dyaOrig="6479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52.05pt;height:140.9pt" filled="f" o:ole="">
                        <v:imagedata r:id="rId18" o:title=""/>
                      </v:shape>
                      <o:OLEObject Type="Embed" ProgID="" ShapeID="ole_rId17" DrawAspect="Content" ObjectID="_853206585" r:id="rId17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1" w:hRule="atLeast"/>
              </w:trPr>
              <w:tc>
                <w:tcPr>
                  <w:tcW w:w="10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.- Aquí hay otras formas y diseños para incluir en tu trabajo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0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92"/>
                    <w:gridCol w:w="3493"/>
                    <w:gridCol w:w="3493"/>
                  </w:tblGrid>
                  <w:tr>
                    <w:trPr/>
                    <w:tc>
                      <w:tcPr>
                        <w:tcW w:w="349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object w:dxaOrig="870" w:dyaOrig="599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63.65pt;height:44pt" filled="f" o:ole="">
                              <v:imagedata r:id="rId20" o:title=""/>
                            </v:shape>
                            <o:OLEObject Type="Embed" ProgID="" ShapeID="ole_rId19" DrawAspect="Content" ObjectID="_1562915028" r:id="rId19"/>
                          </w:objec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Círculo apret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object w:dxaOrig="2550" w:dyaOrig="675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141.5pt;height:37.25pt" filled="f" o:ole="">
                              <v:imagedata r:id="rId22" o:title=""/>
                            </v:shape>
                            <o:OLEObject Type="Embed" ProgID="" ShapeID="ole_rId21" DrawAspect="Content" ObjectID="_1518337743" r:id="rId21"/>
                          </w:objec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Rollos conectados</w:t>
                        </w:r>
                      </w:p>
                    </w:tc>
                    <w:tc>
                      <w:tcPr>
                        <w:tcW w:w="34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object w:dxaOrig="1079" w:dyaOrig="1019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54pt;height:51pt" filled="f" o:ole="">
                              <v:imagedata r:id="rId24" o:title=""/>
                            </v:shape>
                            <o:OLEObject Type="Embed" ProgID="" ShapeID="ole_rId23" DrawAspect="Content" ObjectID="_1065783612" r:id="rId23"/>
                          </w:objec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Círculo suelto</w:t>
                        </w:r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object w:dxaOrig="1560" w:dyaOrig="120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86.25pt;height:66.8pt" filled="f" o:ole="">
                              <v:imagedata r:id="rId26" o:title=""/>
                            </v:shape>
                            <o:OLEObject Type="Embed" ProgID="" ShapeID="ole_rId25" DrawAspect="Content" ObjectID="_227309356" r:id="rId25"/>
                          </w:objec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Corazón abierto</w:t>
                        </w:r>
                      </w:p>
                    </w:tc>
                    <w:tc>
                      <w:tcPr>
                        <w:tcW w:w="34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object w:dxaOrig="1439" w:dyaOrig="129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72pt;height:64.5pt" filled="f" o:ole="">
                              <v:imagedata r:id="rId28" o:title=""/>
                            </v:shape>
                            <o:OLEObject Type="Embed" ProgID="" ShapeID="ole_rId27" DrawAspect="Content" ObjectID="_693673822" r:id="rId27"/>
                          </w:objec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Rollo suelto</w:t>
                        </w:r>
                      </w:p>
                    </w:tc>
                    <w:tc>
                      <w:tcPr>
                        <w:tcW w:w="34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object w:dxaOrig="2099" w:dyaOrig="1065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122.85pt;height:62.9pt" filled="f" o:ole="">
                              <v:imagedata r:id="rId30" o:title=""/>
                            </v:shape>
                            <o:OLEObject Type="Embed" ProgID="" ShapeID="ole_rId29" DrawAspect="Content" ObjectID="_408636512" r:id="rId29"/>
                          </w:objec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Rollo en V</w:t>
                        </w:r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1" w:hRule="atLeast"/>
              </w:trPr>
              <w:tc>
                <w:tcPr>
                  <w:tcW w:w="10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8.- Confecciona un colgante o un cuadro para tu dormitorio o para el lugar que más te guste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uida de qu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/>
                    <w:t>Cada una de sus partes estén bien pegad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/>
                    <w:t xml:space="preserve">Evitar dejar espacios sin pintar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/>
                    <w:t>Esté limpio y sin imperfeccion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/>
                    <w:t>Tu obra debe ser original, las imágenes son sólo de referencia. Realiza un trabajo distinto al del ejempl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/>
                    <w:t>Incluir tu nombre completo, fecha de entrega y curso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2284730" cy="30473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304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</w:rPr>
                    <w:t xml:space="preserve">      </w:t>
                  </w:r>
                  <w:r>
                    <w:rPr/>
                    <w:object w:dxaOrig="7426" w:dyaOrig="8506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10.1pt;height:240.65pt" filled="f" o:ole="">
                        <v:imagedata r:id="rId33" o:title=""/>
                      </v:shape>
                      <o:OLEObject Type="Embed" ProgID="" ShapeID="ole_rId32" DrawAspect="Content" ObjectID="_1493878253" r:id="rId3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ara que puedas lograr un 100% este trabajo se evaluará con una pauta de evaluación muy similar a las guías anterior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¡Que te quede Hermoso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>¡Suert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liliana.mu&#241;oz@colegio-republicaargentina.c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oleObject" Target="embeddings/oleObject14.bin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09:00Z</dcterms:created>
  <dc:creator>HP</dc:creator>
  <dc:description/>
  <dc:language>en-US</dc:language>
  <cp:lastModifiedBy>HP</cp:lastModifiedBy>
  <dcterms:modified xsi:type="dcterms:W3CDTF">2020-07-20T23:09:00Z</dcterms:modified>
  <cp:revision>2</cp:revision>
  <dc:subject/>
  <dc:title/>
</cp:coreProperties>
</file>