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9720</wp:posOffset>
            </wp:positionH>
            <wp:positionV relativeFrom="margin">
              <wp:posOffset>170815</wp:posOffset>
            </wp:positionV>
            <wp:extent cx="495935" cy="5175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b/>
          <w:sz w:val="28"/>
          <w:szCs w:val="28"/>
          <w:u w:val="single"/>
        </w:rPr>
        <w:t xml:space="preserve">TAREA DE LENGUAJE Y COMUNICACIÓN SEMANA N° 20 y 21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OCENTE RESPONSABLE</w:t>
      </w:r>
      <w:r>
        <w:rPr>
          <w:rFonts w:cs="Times New Roman" w:ascii="Times New Roman" w:hAnsi="Times New Roman"/>
          <w:b/>
          <w:sz w:val="24"/>
          <w:szCs w:val="24"/>
        </w:rPr>
        <w:t xml:space="preserve">: Cinthia Hernández Bachmann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thia.hernandez@colegio-republicaargentina.cl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Asignatura:   Lenguaje y comunicación              Curso: Quintos añ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                                                              Fech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al 21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Agosto de 202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OA 4. Analizar aspectos relevantes de narraciones leídas para profundizar su comprensión.                         – Explican, oralmente o por escrito, expresiones de un texto leído que usen lenguaje.                                       – Relacionan aspectos del texto con sus experiencias y conocimientos.                                                            – Explican qué consecuencia tiene determinado acción   para un personaje.                                                                                          – Comparan sus costumbres con las de los personajes.                                                                                         -  Describen a los personajes de acuerdo con las actitudes que toman en el rel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53035</wp:posOffset>
                </wp:positionV>
                <wp:extent cx="1666240" cy="589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89915"/>
                        </a:xfrm>
                        <a:prstGeom prst="rect"/>
                        <a:solidFill>
                          <a:srgbClr val="B6DD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LEO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131.2pt;height:46.45pt;mso-wrap-distance-left:9.05pt;mso-wrap-distance-right:9.05pt;mso-wrap-distance-top:0pt;mso-wrap-distance-bottom:0pt;margin-top:12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LEO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229235</wp:posOffset>
                </wp:positionV>
                <wp:extent cx="3180715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89915"/>
                        </a:xfrm>
                        <a:prstGeom prst="rect"/>
                        <a:solidFill>
                          <a:srgbClr val="B6DD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DESARROLLO MI GU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250.45pt;height:46.45pt;mso-wrap-distance-left:9.05pt;mso-wrap-distance-right:9.05pt;mso-wrap-distance-top:0pt;mso-wrap-distance-bottom:0pt;margin-top:18.0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DESARROLLO MI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4495</wp:posOffset>
                </wp:positionH>
                <wp:positionV relativeFrom="paragraph">
                  <wp:posOffset>2296160</wp:posOffset>
                </wp:positionV>
                <wp:extent cx="3180715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89915"/>
                        </a:xfrm>
                        <a:prstGeom prst="rect"/>
                        <a:solidFill>
                          <a:srgbClr val="B6DD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Y TICKET DE 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250.45pt;height:46.45pt;mso-wrap-distance-left:9.05pt;mso-wrap-distance-right:9.05pt;mso-wrap-distance-top:0pt;mso-wrap-distance-bottom:0pt;margin-top:180.8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Y TICKET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3029585</wp:posOffset>
                </wp:positionV>
                <wp:extent cx="3056890" cy="3533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8.2pt;mso-wrap-distance-left:9.05pt;mso-wrap-distance-right:9.05pt;mso-wrap-distance-top:0pt;mso-wrap-distance-bottom:0pt;margin-top:238.5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paragraph">
              <wp:posOffset>327025</wp:posOffset>
            </wp:positionV>
            <wp:extent cx="1733550" cy="89535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260350</wp:posOffset>
            </wp:positionV>
            <wp:extent cx="1381125" cy="125730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1294130</wp:posOffset>
            </wp:positionV>
            <wp:extent cx="3180715" cy="4286250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2481" r="837" b="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thia.hernandez@colegio-republicaargentina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47:00Z</dcterms:created>
  <dc:creator>Pame</dc:creator>
  <dc:description/>
  <dc:language>en-US</dc:language>
  <cp:lastModifiedBy>HP</cp:lastModifiedBy>
  <dcterms:modified xsi:type="dcterms:W3CDTF">2020-08-07T15:47:00Z</dcterms:modified>
  <cp:revision>2</cp:revision>
  <dc:subject/>
  <dc:title/>
</cp:coreProperties>
</file>