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99720</wp:posOffset>
            </wp:positionH>
            <wp:positionV relativeFrom="margin">
              <wp:posOffset>170815</wp:posOffset>
            </wp:positionV>
            <wp:extent cx="495935" cy="51752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s-MX"/>
        </w:rPr>
        <w:t xml:space="preserve">    </w:t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>Colegio República Argentin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sz w:val="16"/>
          <w:szCs w:val="16"/>
          <w:lang w:val="es-ES"/>
        </w:rPr>
        <w:t>O’Carrol  # 850-   Fono 72- 223033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es-ES"/>
        </w:rPr>
        <w:t xml:space="preserve">                    </w:t>
      </w:r>
      <w:r>
        <w:rPr>
          <w:rFonts w:cs="Times New Roman" w:ascii="Times New Roman" w:hAnsi="Times New Roman"/>
          <w:b/>
          <w:sz w:val="16"/>
          <w:szCs w:val="16"/>
          <w:lang w:val="es-ES"/>
        </w:rPr>
        <w:t>Rancagua</w:t>
      </w:r>
      <w:r>
        <w:rPr>
          <w:rFonts w:cs="Times New Roman" w:ascii="Times New Roman" w:hAnsi="Times New Roman"/>
          <w:b/>
          <w:lang w:val="es-ES"/>
        </w:rPr>
        <w:t xml:space="preserve">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AREA DE MATEMÁTICA QUINTOS AÑ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MANA 13 y 14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  22 de Junio al 3  de Julio.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611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</w:tr>
      <w:tr>
        <w:trPr>
          <w:trHeight w:val="472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:                                                                                  Fecha: 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ASADO EN OA 4  </w:t>
            </w:r>
            <w:r>
              <w:rPr>
                <w:rFonts w:cs="Arial" w:ascii="Arial" w:hAnsi="Arial"/>
                <w:sz w:val="24"/>
                <w:szCs w:val="24"/>
              </w:rPr>
              <w:t xml:space="preserve">Demostrar que comprenden la división con dividendos de tres dígitos y divisores de un dígito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nterpretando el rest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solviendo problemas rutinarios y no rutinarios que impliquen divisio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inuación, encontrarás el solucionario de las actividades anteriores, revisa tu trabajo, servirá para conocer tus fortalezas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Actividad número 1 y 2 de la página 25 del cuaderno de ejercici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inline distT="0" distB="0" distL="0" distR="0">
            <wp:extent cx="4730115" cy="3970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inline distT="0" distB="0" distL="0" distR="0">
            <wp:extent cx="4998085" cy="372491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inline distT="0" distB="0" distL="0" distR="0">
            <wp:extent cx="4999355" cy="266192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cuerda que debes destacar los datos y realizar el ejercicio en cada caso puede ser ejercicio o representación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inline distT="0" distB="0" distL="0" distR="0">
            <wp:extent cx="5162550" cy="3204845"/>
            <wp:effectExtent l="0" t="0" r="0" b="0"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inline distT="0" distB="0" distL="0" distR="0">
            <wp:extent cx="4561205" cy="2981325"/>
            <wp:effectExtent l="0" t="0" r="0" b="0"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5965</wp:posOffset>
                </wp:positionH>
                <wp:positionV relativeFrom="paragraph">
                  <wp:posOffset>165100</wp:posOffset>
                </wp:positionV>
                <wp:extent cx="3067050" cy="1352550"/>
                <wp:effectExtent l="225425" t="6985" r="6985" b="6985"/>
                <wp:wrapNone/>
                <wp:docPr id="7" name="Bocadillo: ovalad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352520"/>
                        </a:xfrm>
                        <a:prstGeom prst="wedgeEllipseCallout">
                          <a:avLst>
                            <a:gd name="adj1" fmla="val -56546"/>
                            <a:gd name="adj2" fmla="val 45597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Ahora te invitamos a crear un problema matemático utilizando los contenidos de la clase. Puedes seguir los siguientes paso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ocadillo: ovalado 12" fillcolor="#4472c4" stroked="t" o:allowincell="f" style="position:absolute;margin-left:157.95pt;margin-top:13pt;width:241.45pt;height:10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Ahora te invitamos a crear un problema matemático utilizando los contenidos de la clase. Puedes seguir los siguientes pasos.</w:t>
                      </w:r>
                    </w:p>
                  </w:txbxContent>
                </v:textbox>
                <v:fill o:detectmouseclick="t" type="solid" color2="#bb8d3b"/>
                <v:stroke color="#1f3763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24"/>
          <w:szCs w:val="24"/>
        </w:rPr>
        <w:t>Desafí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val="es-ES" w:eastAsia="en-US"/>
        </w:rPr>
        <w:drawing>
          <wp:inline distT="0" distB="0" distL="0" distR="0">
            <wp:extent cx="2007235" cy="1496060"/>
            <wp:effectExtent l="0" t="0" r="0" b="0"/>
            <wp:docPr id="8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iensa en una situación problemática puede ser de tu vida cotidiana o inventada.</w:t>
      </w:r>
    </w:p>
    <w:p>
      <w:pPr>
        <w:pStyle w:val="Prrafodelista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scribe la situación problemática en tu cuaderno, recuerda que debe tener los datos necesarios para resolver el problema (utilizando dividendo de tres cifras y divisor de una cifra).</w:t>
      </w:r>
    </w:p>
    <w:p>
      <w:pPr>
        <w:pStyle w:val="Prrafodelista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scribe la pregunta a tú problema, la cual debes responder.</w:t>
      </w:r>
    </w:p>
    <w:p>
      <w:pPr>
        <w:pStyle w:val="Prrafodelista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staca los datos de tu problema.</w:t>
      </w:r>
    </w:p>
    <w:p>
      <w:pPr>
        <w:pStyle w:val="Prrafodelista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Resuelve el ejercicio y represéntalo con bloques de base 10 </w:t>
      </w:r>
    </w:p>
    <w:p>
      <w:pPr>
        <w:pStyle w:val="Prrafodelista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sponde la pregunta de tú problema.</w:t>
      </w:r>
    </w:p>
    <w:p>
      <w:pPr>
        <w:pStyle w:val="Prrafodelista"/>
        <w:jc w:val="both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205105</wp:posOffset>
                </wp:positionV>
                <wp:extent cx="6010275" cy="1543050"/>
                <wp:effectExtent l="6985" t="6350" r="6350" b="6985"/>
                <wp:wrapNone/>
                <wp:docPr id="9" name="Pergamino: vertic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5429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Lucida Calligraphy" w:hAnsi="Lucida Calligraphy" w:eastAsia="Calibri" w:cs="Lucida Calligraphy"/>
                                <w:color w:val="auto"/>
                                <w:lang w:val="es-CL" w:bidi="ar-SA"/>
                              </w:rPr>
                              <w:t>¡Muy buen trabajo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Lucida Calligraphy" w:hAnsi="Lucida Calligraphy" w:eastAsia="Calibri" w:cs="Lucida Calligraphy"/>
                                <w:color w:val="auto"/>
                                <w:lang w:val="es-CL" w:bidi="ar-SA"/>
                              </w:rPr>
                              <w:t>Si quieres seguir practicando puedes desarrollar la página 72 del texto de estudio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Pergamino: vertical 16" fillcolor="white" stroked="t" o:allowincell="f" style="position:absolute;margin-left:0pt;margin-top:16.15pt;width:473.2pt;height:121.45pt;mso-wrap-style:square;v-text-anchor:middle;mso-position-horizontal:left;mso-position-horizontal-relative:margin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Lucida Calligraphy" w:hAnsi="Lucida Calligraphy" w:eastAsia="Calibri" w:cs="Lucida Calligraphy"/>
                          <w:color w:val="auto"/>
                          <w:lang w:val="es-CL" w:bidi="ar-SA"/>
                        </w:rPr>
                        <w:t>¡Muy buen trabajo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Lucida Calligraphy" w:hAnsi="Lucida Calligraphy" w:eastAsia="Calibri" w:cs="Lucida Calligraphy"/>
                          <w:color w:val="auto"/>
                          <w:lang w:val="es-CL" w:bidi="ar-SA"/>
                        </w:rPr>
                        <w:t>Si quieres seguir practicando puedes desarrollar la página 72 del texto de estudio.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Prrafodelista"/>
        <w:spacing w:before="0" w:after="20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2240" w:h="18720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23:53:00Z</dcterms:created>
  <dc:creator>Pame</dc:creator>
  <dc:description/>
  <dc:language>en-US</dc:language>
  <cp:lastModifiedBy>HP</cp:lastModifiedBy>
  <dcterms:modified xsi:type="dcterms:W3CDTF">2020-06-20T23:53:00Z</dcterms:modified>
  <cp:revision>2</cp:revision>
  <dc:subject/>
  <dc:title/>
</cp:coreProperties>
</file>