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1915</wp:posOffset>
            </wp:positionH>
            <wp:positionV relativeFrom="margin">
              <wp:posOffset>95885</wp:posOffset>
            </wp:positionV>
            <wp:extent cx="495300" cy="514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val="es-MX"/>
        </w:rPr>
        <w:t xml:space="preserve">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O’Carrol  # 850-   Fono 72- 22303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Rancagua</w:t>
      </w:r>
      <w:r>
        <w:rPr>
          <w:rFonts w:cs="Times New Roman" w:ascii="Times New Roman" w:hAnsi="Times New Roman"/>
          <w:b/>
          <w:lang w:val="es-E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GUÍA DE ARTES MUSICALES    5 ° AÑOS BÁSICOS       </w:t>
      </w:r>
      <w:hyperlink r:id="rId3">
        <w:r>
          <w:rPr>
            <w:rStyle w:val="InternetLink"/>
            <w:rFonts w:cs="Calibri"/>
            <w:sz w:val="24"/>
            <w:szCs w:val="24"/>
          </w:rPr>
          <w:t>ana.nunez@colegio-republicaargentina.cl</w:t>
        </w:r>
      </w:hyperlink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sz w:val="24"/>
          <w:szCs w:val="24"/>
        </w:rPr>
        <w:tab/>
      </w:r>
      <w:hyperlink r:id="rId4">
        <w:r>
          <w:rPr>
            <w:rStyle w:val="InternetLink"/>
            <w:b/>
            <w:sz w:val="24"/>
            <w:szCs w:val="24"/>
          </w:rPr>
          <w:t>liliana.muñoz@colegio-republicaargentina.cl</w:t>
        </w:r>
      </w:hyperlink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urso:                                                                               Fecha : </w:t>
            </w:r>
            <w:r>
              <w:rPr>
                <w:rFonts w:cs="Calibri"/>
                <w:color w:val="333333"/>
                <w:shd w:fill="FFFFFF" w:val="clear"/>
              </w:rPr>
              <w:t>Semana 10 Y 11/1° al 5 hasta 8 al 12 de junio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OA 3: Escuchar música en forma abundante de diversos contextos y culturas, poniendo énfasis en: </w:t>
            </w:r>
          </w:p>
          <w:p>
            <w:pPr>
              <w:pStyle w:val="Abstract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adición escrita (docta) - música de compositores americanos y del mundo (por ejemplo, Cantos de México de C. Chávez, Malambo de C. Guastavino, Cinema de E. Satie) </w:t>
            </w:r>
          </w:p>
          <w:p>
            <w:pPr>
              <w:pStyle w:val="Abstract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Tradición oral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  <w:bCs/>
              </w:rPr>
              <w:t>folclor, música de pueblos originarios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pular (jazz, rock, fusión, etc.)- música de América (por ejemplo: tangos, jazz, cumbia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rucciones:</w:t>
      </w:r>
      <w:r>
        <w:rPr>
          <w:rFonts w:cs="Arial" w:ascii="Arial" w:hAnsi="Arial"/>
          <w:sz w:val="24"/>
          <w:szCs w:val="24"/>
        </w:rPr>
        <w:br/>
      </w:r>
      <w:r>
        <w:rPr>
          <w:rFonts w:cs="Calibri"/>
          <w:bCs/>
          <w:sz w:val="24"/>
          <w:szCs w:val="24"/>
        </w:rPr>
        <w:t>- Para la siguiente actividad debes leer primero el contenido de la materia que se presenta en el archivo Objetivo.</w:t>
      </w:r>
      <w:r>
        <w:rPr>
          <w:rFonts w:cs="Calibri"/>
          <w:sz w:val="24"/>
          <w:szCs w:val="24"/>
        </w:rPr>
        <w:br/>
        <w:t>- No olvides revisar tu trabajo con la pauta de evaluación para asegurara un trabajo exitos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- Escribe la guía en el cuaderno de la asignatura, no olvides escribir la fecha y objetivo de aprendizaje. </w:t>
      </w:r>
    </w:p>
    <w:p>
      <w:pPr>
        <w:pStyle w:val="Normal"/>
        <w:spacing w:lineRule="auto" w:line="240" w:before="0" w:after="0"/>
        <w:ind w:left="-2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.- Actividad: </w:t>
      </w:r>
      <w:r>
        <w:rPr/>
        <w:t xml:space="preserve">.-  </w:t>
      </w:r>
      <w:r>
        <w:rPr>
          <w:sz w:val="24"/>
          <w:szCs w:val="24"/>
        </w:rPr>
        <w:t xml:space="preserve">En la siguiente actividad tendrás que </w:t>
      </w:r>
      <w:r>
        <w:rPr>
          <w:b/>
          <w:bCs/>
          <w:sz w:val="24"/>
          <w:szCs w:val="24"/>
        </w:rPr>
        <w:t>clasificar</w:t>
      </w:r>
      <w:r>
        <w:rPr>
          <w:sz w:val="24"/>
          <w:szCs w:val="24"/>
        </w:rPr>
        <w:t xml:space="preserve"> los distintos </w:t>
      </w:r>
      <w:r>
        <w:rPr>
          <w:b/>
          <w:bCs/>
          <w:sz w:val="24"/>
          <w:szCs w:val="24"/>
        </w:rPr>
        <w:t>tipos de bailes</w:t>
      </w:r>
      <w:r>
        <w:rPr>
          <w:sz w:val="24"/>
          <w:szCs w:val="24"/>
        </w:rPr>
        <w:t xml:space="preserve"> de chile </w:t>
      </w:r>
      <w:r>
        <w:rPr>
          <w:b/>
          <w:bCs/>
          <w:sz w:val="24"/>
          <w:szCs w:val="24"/>
        </w:rPr>
        <w:t>en un esquem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sto, lo podrás hacer de diversas formas, la que más te guste y </w:t>
      </w:r>
      <w:r>
        <w:rPr>
          <w:b/>
          <w:bCs/>
          <w:sz w:val="24"/>
          <w:szCs w:val="24"/>
          <w:highlight w:val="yellow"/>
          <w:u w:val="single"/>
        </w:rPr>
        <w:t>según tus posibilidades</w:t>
      </w:r>
      <w:r>
        <w:rPr>
          <w:sz w:val="24"/>
          <w:szCs w:val="24"/>
        </w:rPr>
        <w:t xml:space="preserve"> para realizarlo. </w:t>
      </w:r>
    </w:p>
    <w:p>
      <w:pPr>
        <w:pStyle w:val="Normal"/>
        <w:spacing w:lineRule="auto" w:line="240" w:before="0" w:after="0"/>
        <w:ind w:left="-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 esquema: </w:t>
      </w:r>
      <w:r>
        <w:rPr>
          <w:sz w:val="24"/>
          <w:szCs w:val="24"/>
        </w:rPr>
        <w:t xml:space="preserve">puede ser dibujado en hoja block, en el cuaderno, en el computador. Debe tener las tres zonas de chile (norte, centro y sur). La forma del esquema es de libre elección. Aún así se entregan sugerencias para que puedas guiarte (observar final de la página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Las imágenes:</w:t>
      </w:r>
      <w:r>
        <w:rPr>
          <w:sz w:val="24"/>
          <w:szCs w:val="24"/>
        </w:rPr>
        <w:t xml:space="preserve"> las puedes recortar, marcar, imprimir, dibujar y pintar. Deben ser de los bailes de la zona norte, centro y su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El formato:</w:t>
      </w:r>
      <w:r>
        <w:rPr>
          <w:sz w:val="24"/>
          <w:szCs w:val="24"/>
        </w:rPr>
        <w:t xml:space="preserve"> debe tener nombre completo, fecha, curso, colegio, asignatura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, se entregan las imágenes que puedes ocupar, si tienes otras que correspondan a los bailes de nuestro país puedes usarlas.</w:t>
      </w:r>
    </w:p>
    <w:p>
      <w:pPr>
        <w:pStyle w:val="Normal"/>
        <w:spacing w:lineRule="auto" w:line="240" w:before="0" w:after="0"/>
        <w:ind w:left="-2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59"/>
        <w:gridCol w:w="1046"/>
        <w:gridCol w:w="3430"/>
      </w:tblGrid>
      <w:tr>
        <w:trPr/>
        <w:tc>
          <w:tcPr>
            <w:tcW w:w="2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588770" cy="1120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678305" cy="1073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651635" cy="1009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/>
              <w:object w:dxaOrig="3929" w:dyaOrig="24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2pt;height:81.9pt" filled="f" o:ole="">
                  <v:imagedata r:id="rId9" o:title=""/>
                </v:shape>
                <o:OLEObject Type="Embed" ProgID="" ShapeID="ole_rId8" DrawAspect="Content" ObjectID="_1463837814" r:id="rId8"/>
              </w:object>
            </w:r>
          </w:p>
        </w:tc>
        <w:tc>
          <w:tcPr>
            <w:tcW w:w="29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/>
              <w:object w:dxaOrig="4004" w:dyaOrig="25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.55pt;height:80.4pt" filled="f" o:ole="">
                  <v:imagedata r:id="rId11" o:title=""/>
                </v:shape>
                <o:OLEObject Type="Embed" ProgID="" ShapeID="ole_rId10" DrawAspect="Content" ObjectID="_1374185429" r:id="rId10"/>
              </w:object>
            </w:r>
          </w:p>
        </w:tc>
        <w:tc>
          <w:tcPr>
            <w:tcW w:w="3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/>
              <w:object w:dxaOrig="4514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5.3pt;height:80.35pt" filled="f" o:ole="">
                  <v:imagedata r:id="rId13" o:title=""/>
                </v:shape>
                <o:OLEObject Type="Embed" ProgID="" ShapeID="ole_rId12" DrawAspect="Content" ObjectID="_1675028113" r:id="rId12"/>
              </w:object>
            </w:r>
          </w:p>
        </w:tc>
      </w:tr>
      <w:tr>
        <w:trPr/>
        <w:tc>
          <w:tcPr>
            <w:tcW w:w="2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551940" cy="946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572895" cy="1074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424" w:dyaOrig="36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65pt;height:100.65pt" filled="f" o:ole="">
                  <v:imagedata r:id="rId17" o:title=""/>
                </v:shape>
                <o:OLEObject Type="Embed" ProgID="" ShapeID="ole_rId16" DrawAspect="Content" ObjectID="_891199554" r:id="rId16"/>
              </w:object>
            </w:r>
          </w:p>
        </w:tc>
      </w:tr>
      <w:tr>
        <w:trPr/>
        <w:tc>
          <w:tcPr>
            <w:tcW w:w="2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229" w:dyaOrig="3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5.2pt;height:98.2pt" filled="f" o:ole="">
                  <v:imagedata r:id="rId19" o:title=""/>
                </v:shape>
                <o:OLEObject Type="Embed" ProgID="" ShapeID="ole_rId18" DrawAspect="Content" ObjectID="_484711666" r:id="rId18"/>
              </w:object>
            </w:r>
          </w:p>
        </w:tc>
        <w:tc>
          <w:tcPr>
            <w:tcW w:w="29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3254" w:dyaOrig="22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pt;height:83.75pt" filled="f" o:ole="">
                  <v:imagedata r:id="rId21" o:title=""/>
                </v:shape>
                <o:OLEObject Type="Embed" ProgID="" ShapeID="ole_rId20" DrawAspect="Content" ObjectID="_1615748421" r:id="rId20"/>
              </w:object>
            </w:r>
          </w:p>
        </w:tc>
        <w:tc>
          <w:tcPr>
            <w:tcW w:w="3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228725" cy="1339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475740" cy="999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2040255" cy="981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Sugerencia de esquemas)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stos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esquemas son de referencia y puedes modificarlos como más estimes convenient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°1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3399790" cy="140144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3"/>
                                    <w:gridCol w:w="2043"/>
                                    <w:gridCol w:w="1638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ona N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ona Cen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ona S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7pt;height:110.35pt;mso-wrap-distance-left:0pt;mso-wrap-distance-right:7.05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2043"/>
                              <w:gridCol w:w="1638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ona Norte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ona Centro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ona S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81275" cy="12903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290240"/>
                                <a:chOff x="0" y="0"/>
                                <a:chExt cx="2581200" cy="129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81200" cy="129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90240" y="51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90240" y="51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89520" y="51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0"/>
                                  <a:ext cx="774000" cy="51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Calibri" w:hAnsi="Calibri" w:eastAsia="Calibri" w:cs="Calibri"/>
                                        <w:color w:val="auto"/>
                                        <w:lang w:val="es-CL" w:bidi="ar-SA"/>
                                      </w:rPr>
                                      <w:t>El Folklore y las danzas floclórica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774000" cy="51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CL" w:bidi="ar-SA"/>
                                      </w:rPr>
                                      <w:t xml:space="preserve">Zona Norte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774000"/>
                                  <a:ext cx="774000" cy="51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CL" w:bidi="ar-SA"/>
                                      </w:rPr>
                                      <w:t xml:space="preserve">Zona Centro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6480" y="774000"/>
                                  <a:ext cx="774000" cy="51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CL" w:bidi="ar-SA"/>
                                      </w:rPr>
                                      <w:t>Zona su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25pt;height:101.6pt" coordorigin="0,0" coordsize="4065,2032">
                      <v:rect id="shape_0" stroked="f" o:allowincell="t" style="position:absolute;left:0;top:0;width:4064;height:20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6" stroked="t" o:allowincell="t" style="position:absolute;left:2032;top:81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2032;top:81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8" stroked="t" o:allowincell="t" style="position:absolute;left:2031;top:81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9" fillcolor="#bbe0e3" stroked="t" o:allowincell="t" style="position:absolute;left:1422;top:0;width:1218;height:81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El Folklore y las danzas floclórica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0" fillcolor="#bbe0e3" stroked="t" o:allowincell="t" style="position:absolute;left:0;top:1219;width:1218;height:81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Zona Norte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1" fillcolor="#bbe0e3" stroked="t" o:allowincell="t" style="position:absolute;left:1422;top:1219;width:1218;height:81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Zona Centro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2" fillcolor="#bbe0e3" stroked="t" o:allowincell="t" style="position:absolute;left:2845;top:1219;width:1218;height:81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Zona su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08"/>
                <w:tab w:val="left" w:pos="2190" w:leader="none"/>
                <w:tab w:val="center" w:pos="549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</w:rPr>
              <w:t>N°3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190" w:leader="none"/>
                <w:tab w:val="center" w:pos="549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9670" cy="244729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720" cy="2447280"/>
                                <a:chOff x="0" y="0"/>
                                <a:chExt cx="2439720" cy="2447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9720" cy="244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120" y="1375560"/>
                                  <a:ext cx="264960" cy="15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3759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CL" w:bidi="ar-SA"/>
                                      </w:rPr>
                                      <w:t xml:space="preserve">Zona Centr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3200" y="1375560"/>
                                  <a:ext cx="264240" cy="15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13759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CL" w:bidi="ar-SA"/>
                                      </w:rPr>
                                      <w:t>Zona s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19680" y="61200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39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CL" w:bidi="ar-SA"/>
                                      </w:rPr>
                                      <w:t xml:space="preserve">Zona Nort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918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u w:val="single"/>
                                        <w:szCs w:val="16"/>
                                        <w:rFonts w:ascii="Calibri" w:hAnsi="Calibri" w:eastAsia="Calibri" w:cs="Calibri"/>
                                        <w:color w:val="auto"/>
                                        <w:lang w:val="es-CL" w:bidi="ar-SA"/>
                                      </w:rPr>
                                      <w:t>El Folklore y las danzas floclóric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2.1pt;height:192.7pt" coordorigin="0,0" coordsize="3842,3854">
                      <v:rect id="shape_0" stroked="f" o:allowincell="t" style="position:absolute;left:0;top:0;width:3841;height:38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7,2166" to="1503,2405" ID="_s1083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4" fillcolor="#bbe0e3" stroked="t" o:allowincell="t" style="position:absolute;left:192;top:2167;width:959;height:9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Zona Cent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336,2166" to="2751,2405" ID="_s108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6" fillcolor="#bbe0e3" stroked="t" o:allowincell="t" style="position:absolute;left:2689;top:2167;width:959;height:9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Zona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921,964" to="1921,1444" ID="_s1087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8" fillcolor="#bbe0e3" stroked="t" o:allowincell="t" style="position:absolute;left:1441;top:6;width:959;height:9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Zona Nor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89" fillcolor="#bbe0e3" stroked="t" o:allowincell="t" style="position:absolute;left:1441;top:1447;width:959;height:9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u w:val="single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El Folklore y las danzas floclór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6" w:right="425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53:00Z</dcterms:created>
  <dc:creator>HP</dc:creator>
  <dc:description/>
  <cp:keywords/>
  <dc:language>en-US</dc:language>
  <cp:lastModifiedBy>evelynsuzarte</cp:lastModifiedBy>
  <dcterms:modified xsi:type="dcterms:W3CDTF">2020-06-06T17:33:00Z</dcterms:modified>
  <cp:revision>15</cp:revision>
  <dc:subject/>
  <dc:title/>
</cp:coreProperties>
</file>