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0515</wp:posOffset>
            </wp:positionH>
            <wp:positionV relativeFrom="margin">
              <wp:posOffset>224155</wp:posOffset>
            </wp:positionV>
            <wp:extent cx="495300" cy="5143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0"/>
          <w:szCs w:val="20"/>
        </w:rPr>
        <w:tab/>
      </w:r>
      <w:r>
        <w:rPr>
          <w:rFonts w:cs="Calibri"/>
          <w:b/>
          <w:bCs/>
          <w:sz w:val="20"/>
          <w:szCs w:val="20"/>
          <w:lang w:val="es-MX"/>
        </w:rPr>
        <w:t xml:space="preserve">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cs="Calibri"/>
          <w:b/>
          <w:b/>
          <w:bCs/>
          <w:sz w:val="20"/>
          <w:szCs w:val="20"/>
          <w:lang w:val="es-MX"/>
        </w:rPr>
      </w:pPr>
      <w:r>
        <w:rPr>
          <w:rFonts w:cs="Calibri"/>
          <w:b/>
          <w:bCs/>
          <w:sz w:val="20"/>
          <w:szCs w:val="20"/>
          <w:lang w:val="es-MX"/>
        </w:rPr>
        <w:t xml:space="preserve">       </w:t>
      </w:r>
      <w:r>
        <w:rPr>
          <w:rFonts w:cs="Calibri"/>
          <w:b/>
          <w:bCs/>
          <w:sz w:val="20"/>
          <w:szCs w:val="20"/>
          <w:lang w:val="es-MX"/>
        </w:rPr>
        <w:t>Colegio República Argentin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cs="Calibri"/>
          <w:b/>
          <w:b/>
          <w:bCs/>
          <w:sz w:val="20"/>
          <w:szCs w:val="20"/>
          <w:lang w:val="es-MX"/>
        </w:rPr>
      </w:pPr>
      <w:r>
        <w:rPr>
          <w:rFonts w:cs="Calibri"/>
          <w:b/>
          <w:bCs/>
          <w:sz w:val="20"/>
          <w:szCs w:val="20"/>
        </w:rPr>
        <w:t xml:space="preserve">     </w:t>
      </w:r>
      <w:r>
        <w:rPr>
          <w:rFonts w:cs="Calibri"/>
          <w:b/>
          <w:bCs/>
          <w:sz w:val="20"/>
          <w:szCs w:val="20"/>
        </w:rPr>
        <w:t>O’Carrol # 850-   Fono 72- 2230332</w:t>
      </w:r>
    </w:p>
    <w:p>
      <w:pPr>
        <w:pStyle w:val="Normal"/>
        <w:tabs>
          <w:tab w:val="clear" w:pos="708"/>
          <w:tab w:val="left" w:pos="1560" w:leader="none"/>
        </w:tabs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                       </w:t>
      </w:r>
      <w:r>
        <w:rPr>
          <w:rFonts w:cs="Calibri"/>
          <w:b/>
          <w:bCs/>
          <w:sz w:val="20"/>
          <w:szCs w:val="20"/>
        </w:rPr>
        <w:t xml:space="preserve">Rancagua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>Asignatura:</w:t>
      </w:r>
      <w:r>
        <w:rPr>
          <w:rFonts w:cs="Calibri"/>
          <w:sz w:val="24"/>
          <w:szCs w:val="24"/>
        </w:rPr>
        <w:t xml:space="preserve"> Artes Musicales   </w:t>
      </w:r>
      <w:r>
        <w:rPr>
          <w:rFonts w:cs="Calibri"/>
          <w:b/>
          <w:sz w:val="24"/>
          <w:szCs w:val="24"/>
        </w:rPr>
        <w:t>Curso:</w:t>
      </w:r>
      <w:r>
        <w:rPr>
          <w:rFonts w:cs="Calibri"/>
          <w:sz w:val="24"/>
          <w:szCs w:val="24"/>
        </w:rPr>
        <w:t xml:space="preserve"> 5° años básicos   </w:t>
      </w:r>
      <w:r>
        <w:rPr>
          <w:rFonts w:cs="Calibri"/>
          <w:b/>
          <w:sz w:val="24"/>
          <w:szCs w:val="24"/>
        </w:rPr>
        <w:t>Fecha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333333"/>
          <w:sz w:val="24"/>
          <w:szCs w:val="24"/>
          <w:shd w:fill="FFFFFF" w:val="clear"/>
        </w:rPr>
        <w:t>Semana 10 y 11 /1° al 5 hasta 8 al 12 de junio.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Introducción: </w:t>
            </w:r>
            <w:r>
              <w:rPr>
                <w:rFonts w:cs="Calibri"/>
                <w:sz w:val="24"/>
                <w:szCs w:val="24"/>
              </w:rPr>
              <w:t>Hola queridas estudiantes del colegio República Argentina. Las saludo con especial cariño y deseando que ustedes y su familia estén bien. Esta semana veremos y conoceremos nuestro folclor y una sus expresiones que es la danza.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.- No te olvides de leer los indicadores de la pauta de autoevaluación (significa que verificas y corriges  tu propio aprendizaje) para lograr un correcto y exitoso trabaj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.- Tendrás dos semanas para realizar esta guía de  trabaj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.- Recuerda que todas las guías de Artes Musicales se contestan en el cuaderno de la asignatura con fecha y Objetivo de clases el cual será revisado a vuelta de clases, cuando se estipu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00000"/>
                <w:sz w:val="24"/>
                <w:szCs w:val="24"/>
              </w:rPr>
              <w:t>.- Si tienes dudas puedes escribirme al correo adjun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.- Correo de la profesora: </w:t>
            </w:r>
            <w:hyperlink r:id="rId3">
              <w:r>
                <w:rPr>
                  <w:rStyle w:val="InternetLink"/>
                  <w:rFonts w:cs="Calibri"/>
                  <w:sz w:val="24"/>
                  <w:szCs w:val="24"/>
                </w:rPr>
                <w:t>ana.nunez@colegio-republicaargentina.cl</w:t>
              </w:r>
            </w:hyperlink>
            <w:r>
              <w:rPr>
                <w:rFonts w:cs="Calibri"/>
                <w:sz w:val="24"/>
                <w:szCs w:val="24"/>
              </w:rPr>
              <w:t xml:space="preserve">   (5° año D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Calibri"/>
                  <w:sz w:val="24"/>
                  <w:szCs w:val="24"/>
                </w:rPr>
                <w:t>liliana.muñoz@colegio-republicaargentina.cl</w:t>
              </w:r>
            </w:hyperlink>
            <w:r>
              <w:rPr>
                <w:rFonts w:cs="Calibri"/>
                <w:sz w:val="24"/>
                <w:szCs w:val="24"/>
              </w:rPr>
              <w:t xml:space="preserve">  (5°A, B y C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00000"/>
                <w:sz w:val="24"/>
                <w:szCs w:val="24"/>
              </w:rPr>
              <w:t>.- Es importante que puedas ver los videos adjuntos.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Bafona - Saludo a la Virgen de la Tirana.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</w:rPr>
                <w:t>https://www.youtube.com/watch?v=ZQosmx7WAV0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Baila Caporal - A 30 años del Regreso - Teatro Caupolicán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</w:rPr>
                <w:t>https://www.youtube.com/watch?v=dn3yilVJeS4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Folklore Chileno-El Curanto 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</w:rPr>
                <w:t>https://www.youtube.com/watch?v=ahhLs3pBhqs</w:t>
              </w:r>
            </w:hyperlink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7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/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Objetivo de clases: </w:t>
            </w:r>
            <w:r>
              <w:rPr>
                <w:rFonts w:cs="Calibri" w:ascii="Calibri" w:hAnsi="Calibri"/>
              </w:rPr>
              <w:t xml:space="preserve">OA 3: Escuchar música en forma abundante de diversos contextos y culturas, poniendo énfasis en: </w:t>
            </w:r>
          </w:p>
          <w:p>
            <w:pPr>
              <w:pStyle w:val="Abstract"/>
              <w:spacing w:before="0" w:after="0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Tradición escrita (docta) - música de compositores americanos y del mundo (por ejemplo, Cantos de México de C. Chávez, Malambo de C. Guastavino, Cinema de E. Satie) </w:t>
            </w:r>
          </w:p>
          <w:p>
            <w:pPr>
              <w:pStyle w:val="Abstract"/>
              <w:spacing w:before="0" w:after="0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Tradición oral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b/>
                <w:bCs/>
              </w:rPr>
              <w:t>folclor, música de pueblos originarios)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Abstract"/>
              <w:spacing w:before="0" w:after="0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pular (jazz, rock, fusión, etc.)- música de América (por ejemplo: tangos, jazz, cumbias)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7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/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ntenidos: </w:t>
            </w:r>
            <w:r>
              <w:rPr>
                <w:rFonts w:cs="Calibri"/>
                <w:sz w:val="24"/>
                <w:szCs w:val="24"/>
              </w:rPr>
              <w:t>Música folclórica de Chile y sus danzas según sus zona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851"/>
        <w:gridCol w:w="2831"/>
        <w:gridCol w:w="3054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1481912"/>
            <w:r>
              <w:rPr>
                <w:rFonts w:cs="Calibri"/>
                <w:sz w:val="24"/>
                <w:szCs w:val="24"/>
                <w:u w:val="single"/>
              </w:rPr>
              <w:t xml:space="preserve">El Folklore y las danzas folclóricas </w:t>
            </w:r>
            <w:bookmarkEnd w:id="0"/>
            <w:r>
              <w:rPr>
                <w:rFonts w:cs="Calibri"/>
                <w:sz w:val="24"/>
                <w:szCs w:val="24"/>
                <w:u w:val="single"/>
              </w:rPr>
              <w:t>Zoomórficas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El folklore proviene del inglés folkore, es este de folk, “pueblo” y “lore” conocimiento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• </w:t>
            </w:r>
            <w:r>
              <w:rPr>
                <w:rFonts w:cs="Calibri"/>
                <w:sz w:val="24"/>
                <w:szCs w:val="24"/>
              </w:rPr>
              <w:t>Está compuesto por cuentos, música, bailes, leyendas, historia oral, proverbios, chistes, supersticiones, costumbres, artesanía de una población concreta, incluyendo las tradiciones de dicha cultura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s diferentes danzas que se dan a lo largo de todo nuestro territorio nacional constituyen un importante aporte al folclor y a la cultura popular. Te invito a observar unos ejemplos: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Bailes típicos de la zona nor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l tro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El baile de la tira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 cueca nort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 cachimbo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</w:tabs>
              <w:rPr/>
            </w:pPr>
            <w:r>
              <w:rPr>
                <w:rFonts w:cs="Calibri"/>
                <w:sz w:val="24"/>
                <w:szCs w:val="24"/>
              </w:rPr>
              <w:t>¿Sabías qué? …Los bailes y danzas de esta zona se caracterizan por su origen religioso y festivo. Esta cultura posee variadas fiestas tradicionales como el Miércoles de Ceniza, Fiestas de los Muertos y la más conocida la Fiesta de La Tirana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>La práctica de danzas festivas se convierte en manifestaciones de fervor y admiración religioso, así como también agradecimientos y peticiones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Bailes típicos zona centr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a mazamor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l pequé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a sajuria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 cueca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En la zona central…  •Las expresiones folklóricas se vieron fuertemente influenciadas por la colonización española y allí se asentaron ciertas danzas tradicionales que persisten hasta el di de día de hoy.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En esta zona las danzas están presentes en las celebraciones más cotidianas, como bautizos, casamientos, cumpleaños, etc. Así mismo, en son de petición y agradecimiento en tiempos de vendimias, siembras y cosechas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Bailes típicos zona su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 cueca chilo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 costill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 zamba refalo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 trastrasera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a rica diversidad folclórica se produce al sur de Chile, debido a las múltiples influencias culturales que han ejercido los distintos pueblos originarios chilenos, como la colonización extranjer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La Isla de Chiloé se ha convertido, quizá en una de las zonas más representativas a nivel folclórico, su música de gran vitalidad, ritmo ágil y alegre que se manifiesta sobre todo en las danzas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Bailes típicos de la Isla de Pascu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u- Sa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muré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Los cantos y danzas típicas son dedicados a sus dioses, espíritus guerreros, a la lluvia y el amor. Para el pascuense la música y la danza son su gran pasión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Las danzas Zoomórficas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s danzas zoomórficas son aquellas que imitan actitudes y movimientos propios de algunos animales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tos son algunos ejemplos de danzas zoomórficas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l torito: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ta danza se realiza en el norte de nuestro país, durante la celebración de la fiesta religiosa de San Pedr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El pequén</w:t>
            </w:r>
            <w:r>
              <w:rPr>
                <w:rFonts w:cs="Calibri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Esta danza es características de la zona central de nuestro país. En su interpretación se imitan los movimientos de “El pequén”, pajarillo de nuestros campos, de aspecto tímido apocado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l pavo: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ta danza es típica de la zona sur. La misión del bailarín es buscar una compañera y una vez que la ha encontrado, cede su lugar a quién se la quitó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l gallinazo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Esta danza se baila en el sur de chile. Imita los movimientos característicos de una gallina. Se baila con un pañuelo en la mano a los que se les llama “Alas de Gallinazo”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979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79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20160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n-U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.nunez@colegio-republicaargentina.cl" TargetMode="External"/><Relationship Id="rId4" Type="http://schemas.openxmlformats.org/officeDocument/2006/relationships/hyperlink" Target="mailto:liliana.mu&#241;oz@colegio-republicaargentina.cl" TargetMode="External"/><Relationship Id="rId5" Type="http://schemas.openxmlformats.org/officeDocument/2006/relationships/hyperlink" Target="https://www.youtube.com/watch?v=ZQosmx7WAV0" TargetMode="External"/><Relationship Id="rId6" Type="http://schemas.openxmlformats.org/officeDocument/2006/relationships/hyperlink" Target="https://www.youtube.com/watch?v=dn3yilVJeS4" TargetMode="External"/><Relationship Id="rId7" Type="http://schemas.openxmlformats.org/officeDocument/2006/relationships/hyperlink" Target="https://www.youtube.com/watch?v=ahhLs3pBhq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50:00Z</dcterms:created>
  <dc:creator>HP</dc:creator>
  <dc:description/>
  <cp:keywords/>
  <dc:language>en-US</dc:language>
  <cp:lastModifiedBy>evelynsuzarte</cp:lastModifiedBy>
  <dcterms:modified xsi:type="dcterms:W3CDTF">2020-06-06T17:33:00Z</dcterms:modified>
  <cp:revision>15</cp:revision>
  <dc:subject/>
  <dc:title/>
</cp:coreProperties>
</file>