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Asignatura: Música             Curso: 5° añ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  <w:b/>
        </w:rPr>
        <w:t>DOCENTE RESPONSABLE: G. Liliana Muñoz</w:t>
      </w:r>
      <w:r>
        <w:rPr>
          <w:rFonts w:cs="Calibri"/>
        </w:rPr>
        <w:t xml:space="preserve">            </w:t>
      </w:r>
      <w:r>
        <w:rPr>
          <w:rFonts w:cs="Calibri"/>
          <w:color w:val="2F5496"/>
          <w:shd w:fill="FFFFFF" w:val="clear"/>
        </w:rPr>
        <w:t>gloria.munoz@colegio-republicaargentina.cl</w:t>
      </w:r>
      <w:r>
        <w:rPr>
          <w:rFonts w:cs="Calibri" w:ascii="Arial" w:hAnsi="Arial"/>
          <w:b/>
          <w:sz w:val="24"/>
          <w:szCs w:val="24"/>
          <w:lang w:val="es-ES"/>
        </w:rPr>
        <w:t xml:space="preserve">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3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urso:                                                                                        Fecha : </w:t>
            </w:r>
            <w:r>
              <w:rPr>
                <w:rFonts w:cs="Calibri"/>
                <w:b/>
              </w:rPr>
              <w:t xml:space="preserve"> SEMANA N° 19   del  3 AL 7 DE AGOSTO  2020</w:t>
            </w:r>
          </w:p>
        </w:tc>
      </w:tr>
      <w:tr>
        <w:trPr>
          <w:trHeight w:val="4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outlineLvl w:val="4"/>
                    <w:rPr>
                      <w:rFonts w:cs="Calibri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 xml:space="preserve">OA:04 </w:t>
                  </w:r>
                  <w:r>
                    <w:rPr>
                      <w:rFonts w:eastAsia="Times New Roman" w:cs="Calibri"/>
                      <w:lang w:eastAsia="es-ES"/>
                    </w:rPr>
                    <w:t>Cantar al unísono y a más voces y tocar instrumentos de percusión, melódicos (metalófono, flauta dulce u otros) y/o armónicos (guitarra, teclado, otros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DESAFÍO.</w:t>
      </w:r>
      <w:r>
        <w:rPr/>
        <w:t xml:space="preserve"> Estimada estudiante aquí te presento el siguiente desafío, el cual conoceremos y profundizaremos la próxima clas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- Escribe en el rectángulo  a que clasificación pertenece cada instrumento musical, según: armónicos, melódicos o percusión. 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-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32410</wp:posOffset>
                  </wp:positionV>
                  <wp:extent cx="1657350" cy="1279525"/>
                  <wp:effectExtent l="0" t="0" r="0" b="0"/>
                  <wp:wrapNone/>
                  <wp:docPr id="1" name="percu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cu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32809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82550</wp:posOffset>
                  </wp:positionV>
                  <wp:extent cx="923925" cy="2114550"/>
                  <wp:effectExtent l="0" t="0" r="0" b="0"/>
                  <wp:wrapNone/>
                  <wp:docPr id="2" name="Classical_Guitar_two_vi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assical_Guitar_two_vi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24" t="7542" r="37775" b="5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2.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81610</wp:posOffset>
                  </wp:positionV>
                  <wp:extent cx="1133475" cy="1653540"/>
                  <wp:effectExtent l="0" t="0" r="0" b="0"/>
                  <wp:wrapNone/>
                  <wp:docPr id="3" name="reg-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-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75" t="16074" r="12643" b="2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3.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-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6525</wp:posOffset>
                  </wp:positionV>
                  <wp:extent cx="1552575" cy="1152525"/>
                  <wp:effectExtent l="0" t="0" r="0" b="0"/>
                  <wp:wrapNone/>
                  <wp:docPr id="4" name="0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4" t="5377" r="-4" b="5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-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350</wp:posOffset>
                  </wp:positionV>
                  <wp:extent cx="1590675" cy="1647825"/>
                  <wp:effectExtent l="0" t="0" r="0" b="0"/>
                  <wp:wrapNone/>
                  <wp:docPr id="5" name="HTB12OtRKXXXXXaVXpXXq6xXFXXXI.jpg_350x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TB12OtRKXXXXXaVXpXXq6xXFXXXI.jpg_350x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71500</wp:posOffset>
                  </wp:positionV>
                  <wp:extent cx="1600200" cy="801370"/>
                  <wp:effectExtent l="0" t="0" r="0" b="0"/>
                  <wp:wrapNone/>
                  <wp:docPr id="6" name="ehsmR39yIubZPPq-d-wG5uz2GWOxWDny6FNUynLQeeWt7PY05F30BhK3qwvueMJmI-gNieY1d8Ea-_G3TLL3Kuas-7pSELLme22K4OVyve6ChU5EKNHbDV8MTptEqUoggn9-quHZmESEh95tp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hsmR39yIubZPPq-d-wG5uz2GWOxWDny6FNUynLQeeWt7PY05F30BhK3qwvueMJmI-gNieY1d8Ea-_G3TLL3Kuas-7pSELLme22K4OVyve6ChU5EKNHbDV8MTptEqUoggn9-quHZmESEh95tp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6.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00050</wp:posOffset>
                  </wp:positionV>
                  <wp:extent cx="1590675" cy="1214755"/>
                  <wp:effectExtent l="0" t="0" r="0" b="0"/>
                  <wp:wrapNone/>
                  <wp:docPr id="7" name="Vio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o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50190</wp:posOffset>
                  </wp:positionV>
                  <wp:extent cx="1270000" cy="1714500"/>
                  <wp:effectExtent l="0" t="0" r="0" b="0"/>
                  <wp:wrapNone/>
                  <wp:docPr id="8" name="22a7bade-202b-465b-84ca-7eb7258acb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2a7bade-202b-465b-84ca-7eb7258acb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832" t="3222" r="21744" b="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426" w:right="282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2390</wp:posOffset>
          </wp:positionH>
          <wp:positionV relativeFrom="margin">
            <wp:posOffset>-577850</wp:posOffset>
          </wp:positionV>
          <wp:extent cx="400050" cy="400050"/>
          <wp:effectExtent l="0" t="0" r="0" b="0"/>
          <wp:wrapSquare wrapText="bothSides"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es-MX"/>
      </w:rPr>
      <w:t xml:space="preserve">                                  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L"/>
    </w:rPr>
  </w:style>
  <w:style w:type="character" w:styleId="PiedepginaCar">
    <w:name w:val="Pie de página Car"/>
    <w:basedOn w:val="Fuentedeprrafopredeter"/>
    <w:qFormat/>
    <w:rPr>
      <w:lang w:val="es-C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01:00Z</dcterms:created>
  <dc:creator>lilym</dc:creator>
  <dc:description/>
  <dc:language>en-US</dc:language>
  <cp:lastModifiedBy>HP</cp:lastModifiedBy>
  <dcterms:modified xsi:type="dcterms:W3CDTF">2020-08-02T04:15:00Z</dcterms:modified>
  <cp:revision>3</cp:revision>
  <dc:subject/>
  <dc:title/>
</cp:coreProperties>
</file>