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540</wp:posOffset>
            </wp:positionH>
            <wp:positionV relativeFrom="margin">
              <wp:posOffset>19685</wp:posOffset>
            </wp:positionV>
            <wp:extent cx="495300" cy="514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br/>
        <w:t xml:space="preserve"> </w:t>
      </w:r>
      <w:r>
        <w:rPr>
          <w:rFonts w:cs="Times New Roman" w:ascii="Times New Roman" w:hAnsi="Times New Roman"/>
          <w:sz w:val="16"/>
          <w:szCs w:val="16"/>
          <w:lang w:val="es-MX"/>
        </w:rPr>
        <w:t>Colegio República Arg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’Carrol  # 850-   Fono 72- 223033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</w:t>
        <w:br/>
        <w:t xml:space="preserve">            Rancagua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b/>
        </w:rPr>
        <w:t xml:space="preserve"> TAREA Educación Tecnológica       5° AÑOS BÁSICOS       </w:t>
      </w:r>
      <w:r>
        <w:rPr>
          <w:rFonts w:cs="Calibri"/>
          <w:b/>
        </w:rPr>
        <w:t xml:space="preserve">Semanas 12/   </w:t>
      </w:r>
      <w:r>
        <w:rPr>
          <w:rFonts w:cs="Calibri"/>
          <w:b/>
          <w:color w:val="333333"/>
          <w:shd w:fill="FFFFFF" w:val="clear"/>
        </w:rPr>
        <w:t xml:space="preserve">del  15 al 19 de Junio </w:t>
      </w:r>
      <w:r>
        <w:rPr>
          <w:rFonts w:cs="Calibri"/>
          <w:b/>
        </w:rPr>
        <w:t xml:space="preserve">2020 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15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7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lang w:val="es-CL"/>
              </w:rPr>
              <w:t xml:space="preserve">Curso:                                 Fecha : </w:t>
              <w:tab/>
              <w:t xml:space="preserve">               </w:t>
            </w:r>
            <w:r>
              <w:rPr>
                <w:rFonts w:cs="Calibri"/>
                <w:sz w:val="24"/>
                <w:szCs w:val="24"/>
              </w:rPr>
              <w:t xml:space="preserve">ximena.villar@colegio-republicaargentina.cl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113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  <w:b/>
                <w:sz w:val="20"/>
                <w:szCs w:val="20"/>
              </w:rPr>
              <w:t xml:space="preserve">:  OA3 </w:t>
            </w:r>
            <w:r>
              <w:rPr>
                <w:sz w:val="20"/>
                <w:szCs w:val="20"/>
              </w:rPr>
              <w:t xml:space="preserve">Elaborar un producto tecnológico para resolver problemas y aprovechar oportunidades, seleccionando y demostrando dominio en el uso de: › técnicas y herramientas para </w:t>
            </w:r>
            <w:r>
              <w:rPr>
                <w:b/>
                <w:sz w:val="20"/>
                <w:szCs w:val="20"/>
              </w:rPr>
              <w:t>medir,</w:t>
            </w:r>
            <w:r>
              <w:rPr>
                <w:sz w:val="20"/>
                <w:szCs w:val="20"/>
              </w:rPr>
              <w:t xml:space="preserve"> marcar, cortar, unir, pegar, mezclar, lijar, serrar, perforar y pintar, entre otras › materiales como papeles, cartones, maderas, </w:t>
              <w:softHyphen/>
              <w:t xml:space="preserve"> fibras, plásticos, cerámicos, metales, desechos, entre otr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ulación geometría OA19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  <w:color w:val="282829"/>
          <w:sz w:val="24"/>
          <w:szCs w:val="24"/>
        </w:rPr>
        <w:t>Instrucciones: Revisa tu guía de trabajo con los criterios de la pauta de evalu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color w:val="C00000"/>
        </w:rPr>
        <w:t xml:space="preserve">¡¡Desafío!!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s-ES"/>
        </w:rPr>
      </w:pPr>
      <w:r>
        <w:rPr>
          <w:rFonts w:cs="Comic Sans MS" w:ascii="Comic Sans MS" w:hAnsi="Comic Sans MS"/>
          <w:b/>
          <w:color w:val="C00000"/>
        </w:rPr>
        <w:t xml:space="preserve">1) </w:t>
      </w:r>
      <w:r>
        <w:rPr>
          <w:rFonts w:cs="gobCL-Light;Calibri" w:ascii="gobCL-Light;Calibri" w:hAnsi="gobCL-Light;Calibri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La señora Elena adornará un mantel con cintas de colores, para ello cuenta con 70 cm de cinta azul y 1,5 m de cinta roja, si junta ambas, ¿cuántos centímetros de cinta tiene en total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820</wp:posOffset>
            </wp:positionH>
            <wp:positionV relativeFrom="paragraph">
              <wp:posOffset>76200</wp:posOffset>
            </wp:positionV>
            <wp:extent cx="167132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4" t="12517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76200</wp:posOffset>
            </wp:positionV>
            <wp:extent cx="3457575" cy="621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2" t="1937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296545</wp:posOffset>
            </wp:positionV>
            <wp:extent cx="1524000" cy="1348740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80" t="6764" r="4989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2)</w:t>
      </w:r>
      <w:r>
        <w:rPr>
          <w:b/>
        </w:rPr>
        <w:t xml:space="preserve">   Marca con un a</w:t>
      </w:r>
      <w:r>
        <w:rPr>
          <w:b/>
          <w:sz w:val="28"/>
          <w:szCs w:val="28"/>
        </w:rPr>
        <w:t xml:space="preserve"> x</w:t>
      </w:r>
      <w:r>
        <w:rPr>
          <w:b/>
        </w:rPr>
        <w:t xml:space="preserve"> que herramienta  usarías para medir las aristas del siguiente prisma rectangular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272415</wp:posOffset>
                </wp:positionV>
                <wp:extent cx="485775" cy="352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21.45pt;width:38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215265</wp:posOffset>
                </wp:positionV>
                <wp:extent cx="485775" cy="352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16.95pt;width:38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215265</wp:posOffset>
            </wp:positionV>
            <wp:extent cx="2838450" cy="483235"/>
            <wp:effectExtent l="0" t="0" r="0" b="0"/>
            <wp:wrapNone/>
            <wp:docPr id="7" name="Righ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ghel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3" t="14141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Prisma rectangula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20955</wp:posOffset>
            </wp:positionV>
            <wp:extent cx="2886075" cy="1507490"/>
            <wp:effectExtent l="0" t="0" r="0" b="0"/>
            <wp:wrapNone/>
            <wp:docPr id="8" name="img_como_sacar_el_area_de_un_prisma_37156_600_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como_sacar_el_area_de_un_prisma_37156_600_squa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80" t="10980" r="28491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</w:rPr>
      </w:pPr>
      <w:r>
        <w:rPr>
          <w:b/>
        </w:rPr>
        <w:tab/>
        <w:t>¿Cuánto mide el total de las aristas del prisma rectangular?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Respuesta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uta de Evaluación  </w:t>
      </w:r>
      <w:r>
        <w:rPr/>
        <w:t xml:space="preserve"> elaboración de un producto tecnológico (juguete)</w:t>
      </w:r>
      <w:r>
        <w:rPr>
          <w:b/>
        </w:rPr>
        <w:t xml:space="preserve">.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untaje Máximo: 15 puntos               Puntaje mínimo: 9 punto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371"/>
        <w:gridCol w:w="24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ASPECTOS  y/o   CRITE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MUY BIEN (3 puntos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BIEN (2 punto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INSUFICIENTE  (1 puntos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Utiliza material reciclado, para construir un juguete tecnológico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 y presenta boceto del  juguete tecnológico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Con mínimo dos,  de cada </w:t>
            </w:r>
            <w:r>
              <w:rPr>
                <w:rFonts w:cs="Calibri"/>
                <w:color w:val="222222"/>
                <w:shd w:fill="FFFFFF" w:val="clear"/>
              </w:rPr>
              <w:t>prisma recto, pirámides y  conos construye un juguete tecnológico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 presenta pintado o forrado, decorado  el  juguete tecnológico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Mide las aristas en Cm y mm de los Prismas, pirámides y conos utilizados en el juguete tecnológico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s-CL"/>
              </w:rPr>
              <w:t>Puntaje  Total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426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bCL-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46:00Z</dcterms:created>
  <dc:creator>HP</dc:creator>
  <dc:description/>
  <cp:keywords/>
  <dc:language>en-US</dc:language>
  <cp:lastModifiedBy>evelynsuzarte</cp:lastModifiedBy>
  <dcterms:modified xsi:type="dcterms:W3CDTF">2020-06-13T20:26:00Z</dcterms:modified>
  <cp:revision>7</cp:revision>
  <dc:subject/>
  <dc:title/>
</cp:coreProperties>
</file>